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Бекітемін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С. Лапин атындағы №261 ор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мектеп директоры</w:t>
      </w:r>
      <w:r>
        <w:rPr>
          <w:rFonts w:cs="Times New Roman" w:ascii="Times New Roman" w:hAnsi="Times New Roman"/>
          <w:color w:val="000000"/>
          <w:sz w:val="28"/>
          <w:szCs w:val="20"/>
          <w:lang w:val="kk-KZ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0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______________ Қ. Абдрахманова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                                                                                                             «28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тамыз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2024 ж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kk-KZ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PMingLiU;新細明體" w:cs="Times New Roman"/>
          <w:b/>
          <w:b/>
          <w:bCs/>
          <w:sz w:val="32"/>
          <w:szCs w:val="32"/>
          <w:lang w:val="kk-KZ" w:eastAsia="ru-RU"/>
        </w:rPr>
      </w:pPr>
      <w:r>
        <w:rPr>
          <w:rFonts w:eastAsia="PMingLiU;新細明體" w:cs="Times New Roman" w:ascii="Times New Roman" w:hAnsi="Times New Roman"/>
          <w:b/>
          <w:bCs/>
          <w:sz w:val="32"/>
          <w:szCs w:val="32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pacing w:val="2"/>
          <w:sz w:val="32"/>
          <w:szCs w:val="32"/>
          <w:lang w:val="kk-KZ"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32"/>
          <w:szCs w:val="32"/>
          <w:lang w:val="kk-KZ" w:eastAsia="ru-RU"/>
        </w:rPr>
        <w:t>«Біртұтас тәрбие» бағдарламасын жүзеге асыру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pacing w:val="2"/>
          <w:sz w:val="32"/>
          <w:szCs w:val="32"/>
          <w:lang w:val="kk-KZ"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32"/>
          <w:szCs w:val="32"/>
          <w:lang w:val="kk-KZ" w:eastAsia="ru-RU"/>
        </w:rPr>
        <w:t>жұмыс кешенді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pacing w:val="2"/>
          <w:sz w:val="32"/>
          <w:szCs w:val="32"/>
          <w:lang w:val="kk-KZ"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32"/>
          <w:szCs w:val="32"/>
          <w:lang w:val="kk-KZ" w:eastAsia="ru-RU"/>
        </w:rPr>
        <w:t xml:space="preserve">2024-2025 оқу жы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i/>
          <w:i/>
          <w:color w:val="000000"/>
          <w:spacing w:val="2"/>
          <w:sz w:val="28"/>
          <w:szCs w:val="28"/>
          <w:lang w:val="kk-KZ" w:eastAsia="ru-RU"/>
        </w:rPr>
      </w:pPr>
      <w:r>
        <w:rPr>
          <w:rFonts w:eastAsia="PMingLiU;新細明體" w:cs="Times New Roman" w:ascii="Times New Roman" w:hAnsi="Times New Roman"/>
          <w:b/>
          <w:bCs/>
          <w:i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i/>
          <w:i/>
          <w:sz w:val="28"/>
          <w:szCs w:val="28"/>
          <w:lang w:val="kk-KZ" w:eastAsia="ru-RU"/>
        </w:rPr>
      </w:pPr>
      <w:r>
        <w:rPr>
          <w:rFonts w:eastAsia="PMingLiU;新細明體" w:cs="Times New Roman" w:ascii="Times New Roman" w:hAnsi="Times New Roman"/>
          <w:i/>
          <w:sz w:val="28"/>
          <w:szCs w:val="28"/>
          <w:lang w:val="kk-KZ" w:eastAsia="ru-RU"/>
        </w:rPr>
        <w:t>Қазақстан Республикасы  Оқу-ағарту Министрінің міндетін атқарушы  бұйрығыны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  <w:t xml:space="preserve"> </w:t>
      </w:r>
      <w:r>
        <w:rPr>
          <w:rFonts w:eastAsia="PMingLiU;新細明體" w:cs="Times New Roman" w:ascii="Times New Roman" w:hAnsi="Times New Roman"/>
          <w:i/>
          <w:sz w:val="28"/>
          <w:szCs w:val="28"/>
          <w:lang w:val="kk-KZ" w:eastAsia="ru-RU"/>
        </w:rPr>
        <w:t>2-қосымшасына сәйк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i/>
          <w:i/>
          <w:color w:val="000000"/>
          <w:spacing w:val="2"/>
          <w:sz w:val="32"/>
          <w:szCs w:val="32"/>
          <w:lang w:val="kk-KZ" w:eastAsia="ru-RU"/>
        </w:rPr>
      </w:pPr>
      <w:r>
        <w:rPr>
          <w:rFonts w:eastAsia="PMingLiU;新細明體" w:cs="Times New Roman" w:ascii="Times New Roman" w:hAnsi="Times New Roman"/>
          <w:b/>
          <w:bCs/>
          <w:i/>
          <w:color w:val="000000"/>
          <w:spacing w:val="2"/>
          <w:sz w:val="32"/>
          <w:szCs w:val="32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pacing w:val="2"/>
          <w:sz w:val="32"/>
          <w:szCs w:val="32"/>
          <w:lang w:val="kk-KZ"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32"/>
          <w:szCs w:val="32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pacing w:val="2"/>
          <w:sz w:val="28"/>
          <w:szCs w:val="28"/>
          <w:lang w:val="kk-KZ"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pacing w:val="2"/>
          <w:sz w:val="28"/>
          <w:szCs w:val="28"/>
          <w:lang w:val="kk-KZ"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pacing w:val="2"/>
          <w:sz w:val="28"/>
          <w:szCs w:val="28"/>
          <w:lang w:val="kk-KZ"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pacing w:val="2"/>
          <w:sz w:val="28"/>
          <w:szCs w:val="28"/>
          <w:lang w:val="kk-KZ"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pacing w:val="2"/>
          <w:sz w:val="28"/>
          <w:szCs w:val="28"/>
          <w:lang w:val="kk-KZ"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pacing w:val="2"/>
          <w:sz w:val="28"/>
          <w:szCs w:val="28"/>
          <w:lang w:val="kk-KZ"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pacing w:val="2"/>
          <w:sz w:val="28"/>
          <w:szCs w:val="28"/>
          <w:lang w:val="kk-KZ"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pacing w:val="2"/>
          <w:sz w:val="28"/>
          <w:szCs w:val="28"/>
          <w:lang w:val="kk-KZ"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pacing w:val="2"/>
          <w:sz w:val="28"/>
          <w:szCs w:val="28"/>
          <w:lang w:val="kk-KZ"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pacing w:val="2"/>
          <w:sz w:val="28"/>
          <w:szCs w:val="28"/>
          <w:lang w:val="kk-KZ"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pacing w:val="2"/>
          <w:sz w:val="28"/>
          <w:szCs w:val="28"/>
          <w:lang w:val="kk-KZ"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pacing w:val="2"/>
          <w:sz w:val="28"/>
          <w:szCs w:val="28"/>
          <w:lang w:val="kk-KZ"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pacing w:val="2"/>
          <w:sz w:val="28"/>
          <w:szCs w:val="28"/>
          <w:lang w:val="kk-KZ"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28"/>
          <w:szCs w:val="28"/>
          <w:lang w:val="kk-KZ" w:eastAsia="ru-RU"/>
        </w:rPr>
        <w:t>Қызылорда,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І. 2024-2025 оқу жылындағы тәрбие жұмысына талдау есебі ( SWOT 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pacing w:val="2"/>
          <w:sz w:val="28"/>
          <w:szCs w:val="28"/>
          <w:lang w:val="kk-KZ"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pacing w:val="2"/>
          <w:sz w:val="28"/>
          <w:szCs w:val="28"/>
          <w:lang w:val="kk-KZ"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28"/>
          <w:szCs w:val="28"/>
          <w:lang w:val="kk-KZ" w:eastAsia="ru-RU"/>
        </w:rPr>
        <w:t>ІІ . Білім беру ұйымдарындағы «Біртұтас тәрбие» бағдарламасының идеясы:</w:t>
      </w:r>
    </w:p>
    <w:p>
      <w:pPr>
        <w:pStyle w:val="Normal"/>
        <w:spacing w:lineRule="auto" w:line="240" w:before="0" w:after="0"/>
        <w:rPr>
          <w:rFonts w:eastAsia="PMingLiU;新細明體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kk-KZ"/>
        </w:rPr>
        <w:t>«Әділетті Қазақстан – Адал азамат – Озық ойлы ұлт» үштаған ұғы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kk-KZ"/>
        </w:rPr>
        <w:t xml:space="preserve">Принципі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Қағидамыз – әділдік, тірегіміз – жауапкершілік, мақсатымыз – өрле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ІІІ .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«Біртұтас тәрбие бағдарламасы» негізіндег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>тәрбие жұмысының мақсат, міндеттері, мазмұн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Бағдарламаның мақсаты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қазақстандық мәдениет құндылықтары негізінде азаматтық жауапкершілік пен патриотизм, парасаттылық пен адалдық, ар-ұждан, рухани-адамгершілік қасиеттерін бойына сіңірген, үйлесімді дамыған тұлға қалыптастыр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Бағдарламаның міндеттері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  <w:t>Рухани-адамгершілік қасиеттерді тәрбиелеу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отанға, өз халқына, оның тарихы мен мәдениетіне деген сүйіспеншілікті қалыптастыру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Қазақстан Республикасының Мемлекеттік рәміздерін құрметтеуге тәрбиелеу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адалдық, әділдік, мейірімділік, ар-ұят пен қамқорлық, қайырымдылық және басқа да адамдық қасиеттерді дамыту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табиғатқа және қоршаған ортаға ұқыптылықпен қарауға тәрбиелеу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  <w:t>Азаматтық жауапкершілік пен патриотизмді дамыту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елінің жетістіктері үшін мақтаныш сезімін ұялату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отбасы, қоғам және мемлекет алдындағы өз міндеттеріне саналы көзқарас қалыптастыру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Өз құқығы мен бостандығы, сондай-ақ басқа адамдардың құқықтары мен бостандықтарын қорғауға дайын болуға баулу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әлеуметтік маңызы бар қызметке белсенді қатысуға тәрбиелеу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  <w:t>Парасаттылық пен адалдықты қалыптастыру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басқалармен қарым-қатынаста адал әрі әділ болуға және әдептілік нормаларын ұстануға тәрбиелеу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өз іс-әрекеттері мен сөздері үшін жауапкершілікті түсінуге тәрбиелеу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еңбексүйгіштік пен өзін-өзі жетілдіруге деген ұмтылысын қалыптастыру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біреудің еңбегі мен мүлкін құрметтеуге тәрбиелеу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Білім алушының жеке басының үйлесімді дамуы үшін жағдай жасау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әрбір білім алушыны тәрбиелеу мен оқытуда даралау мен саралау тәсілдемелерін қамтамасыз ету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білім беру ортасында жағымды психологиялық-педагогикалық ахуал қалыптастыру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ерекше білім беру қажеттіліктері бар балаларға қолдау көрсету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отбасын білім беру ұйымдарындағы тәрбие процесіне тар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Бағдарлама мазмұны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Білім алушылардың бойында құндылықтарды дамытуда білім беру мазмұны, сынып сағаттары мен сыныптан тыс іс-шаралары арқылы жүзеге асырылады.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pacing w:val="2"/>
          <w:sz w:val="28"/>
          <w:szCs w:val="28"/>
          <w:lang w:val="kk-KZ"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kk-KZ" w:eastAsia="zh-TW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zh-TW"/>
        </w:rPr>
        <w:t xml:space="preserve"> 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kk-KZ" w:eastAsia="zh-TW"/>
        </w:rPr>
        <w:t>ІV. Бағдарламаның күтілетін нәтижелері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kern w:val="2"/>
          <w:sz w:val="28"/>
          <w:szCs w:val="28"/>
          <w:lang w:val="kk-KZ" w:eastAsia="zh-TW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kk-KZ" w:eastAsia="zh-TW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Бағдарламаны дәйекті және кешенді іске асыру нәтижесінде білім берудің барлық деңгейіндегі ұйым түлектерінің бойында құндылықтар мен негізгі құзыреттері қалыптастыру және дамыту күтіледі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/>
          <w:b/>
          <w:kern w:val="2"/>
          <w:sz w:val="28"/>
          <w:szCs w:val="28"/>
          <w:lang w:val="kk-KZ" w:eastAsia="zh-TW"/>
        </w:rPr>
      </w:pPr>
      <w:r>
        <w:rPr>
          <w:rFonts w:eastAsia="PMingLiU;新細明體" w:cs="Times New Roman" w:ascii="Times New Roman" w:hAnsi="Times New Roman"/>
          <w:b/>
          <w:kern w:val="2"/>
          <w:sz w:val="28"/>
          <w:szCs w:val="28"/>
          <w:lang w:val="kk-KZ" w:eastAsia="zh-TW"/>
        </w:rPr>
        <w:t xml:space="preserve">Құндылық: тәуелсіздік және отаншылдық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kern w:val="2"/>
          <w:sz w:val="28"/>
          <w:szCs w:val="28"/>
          <w:lang w:val="kk-KZ" w:eastAsia="zh-TW"/>
        </w:rPr>
      </w:pPr>
      <w:r>
        <w:rPr>
          <w:rFonts w:eastAsia="PMingLiU;新細明體" w:cs="Times New Roman" w:ascii="Times New Roman" w:hAnsi="Times New Roman"/>
          <w:bCs/>
          <w:kern w:val="2"/>
          <w:sz w:val="28"/>
          <w:szCs w:val="28"/>
          <w:lang w:val="kk-KZ" w:eastAsia="zh-TW"/>
        </w:rPr>
        <w:t>Құзыреттілік: ұлттық мүддені дамыту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/>
          <w:b/>
          <w:kern w:val="2"/>
          <w:sz w:val="28"/>
          <w:szCs w:val="28"/>
          <w:lang w:val="kk-KZ" w:eastAsia="zh-TW"/>
        </w:rPr>
      </w:pPr>
      <w:r>
        <w:rPr>
          <w:rFonts w:eastAsia="PMingLiU;新細明體" w:cs="Times New Roman" w:ascii="Times New Roman" w:hAnsi="Times New Roman"/>
          <w:b/>
          <w:kern w:val="2"/>
          <w:sz w:val="28"/>
          <w:szCs w:val="28"/>
          <w:lang w:val="kk-KZ" w:eastAsia="zh-TW"/>
        </w:rPr>
        <w:t>Бастауыш мектеп түлегі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kern w:val="2"/>
          <w:sz w:val="28"/>
          <w:szCs w:val="28"/>
          <w:lang w:val="kk-KZ" w:eastAsia="zh-TW"/>
        </w:rPr>
      </w:pPr>
      <w:r>
        <w:rPr>
          <w:rFonts w:eastAsia="PMingLiU;新細明體" w:cs="Times New Roman" w:ascii="Times New Roman" w:hAnsi="Times New Roman"/>
          <w:bCs/>
          <w:kern w:val="2"/>
          <w:sz w:val="28"/>
          <w:szCs w:val="28"/>
          <w:lang w:val="kk-KZ" w:eastAsia="zh-TW"/>
        </w:rPr>
        <w:t>мемлекеттік тілді білу және құрметте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kern w:val="2"/>
          <w:sz w:val="28"/>
          <w:szCs w:val="28"/>
          <w:lang w:val="kk-KZ" w:eastAsia="zh-TW"/>
        </w:rPr>
      </w:pPr>
      <w:r>
        <w:rPr>
          <w:rFonts w:eastAsia="PMingLiU;新細明體" w:cs="Times New Roman" w:ascii="Times New Roman" w:hAnsi="Times New Roman"/>
          <w:bCs/>
          <w:kern w:val="2"/>
          <w:sz w:val="28"/>
          <w:szCs w:val="28"/>
          <w:lang w:val="kk-KZ" w:eastAsia="zh-TW"/>
        </w:rPr>
        <w:t>мемлекеттік рәміздерге құрмет көрсету және өз еліне сүйіспеншілік таныт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kern w:val="2"/>
          <w:sz w:val="28"/>
          <w:szCs w:val="28"/>
          <w:lang w:val="kk-KZ" w:eastAsia="zh-TW"/>
        </w:rPr>
      </w:pPr>
      <w:r>
        <w:rPr>
          <w:rFonts w:eastAsia="PMingLiU;新細明體" w:cs="Times New Roman" w:ascii="Times New Roman" w:hAnsi="Times New Roman"/>
          <w:bCs/>
          <w:kern w:val="2"/>
          <w:sz w:val="28"/>
          <w:szCs w:val="28"/>
          <w:lang w:val="kk-KZ" w:eastAsia="zh-TW"/>
        </w:rPr>
        <w:t>дәстүрлерді сақтау және құрметте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kern w:val="2"/>
          <w:sz w:val="28"/>
          <w:szCs w:val="28"/>
          <w:lang w:val="kk-KZ" w:eastAsia="zh-TW"/>
        </w:rPr>
      </w:pPr>
      <w:r>
        <w:rPr>
          <w:rFonts w:eastAsia="PMingLiU;新細明體" w:cs="Times New Roman" w:ascii="Times New Roman" w:hAnsi="Times New Roman"/>
          <w:bCs/>
          <w:kern w:val="2"/>
          <w:sz w:val="28"/>
          <w:szCs w:val="28"/>
          <w:lang w:val="kk-KZ" w:eastAsia="zh-TW"/>
        </w:rPr>
        <w:t>отбасының құндылығын түсін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kern w:val="2"/>
          <w:sz w:val="28"/>
          <w:szCs w:val="28"/>
          <w:lang w:val="kk-KZ" w:eastAsia="zh-TW"/>
        </w:rPr>
      </w:pPr>
      <w:r>
        <w:rPr>
          <w:rFonts w:eastAsia="PMingLiU;新細明體" w:cs="Times New Roman" w:ascii="Times New Roman" w:hAnsi="Times New Roman"/>
          <w:bCs/>
          <w:kern w:val="2"/>
          <w:sz w:val="28"/>
          <w:szCs w:val="28"/>
          <w:lang w:val="kk-KZ" w:eastAsia="zh-TW"/>
        </w:rPr>
        <w:t>тарихи және мәдени мұраны зерттеуге қызығушылық таныт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kern w:val="2"/>
          <w:sz w:val="28"/>
          <w:szCs w:val="28"/>
          <w:lang w:val="kk-KZ" w:eastAsia="zh-TW"/>
        </w:rPr>
      </w:pPr>
      <w:r>
        <w:rPr>
          <w:rFonts w:eastAsia="PMingLiU;新細明體" w:cs="Times New Roman" w:ascii="Times New Roman" w:hAnsi="Times New Roman"/>
          <w:bCs/>
          <w:kern w:val="2"/>
          <w:sz w:val="28"/>
          <w:szCs w:val="28"/>
          <w:lang w:val="kk-KZ" w:eastAsia="zh-TW"/>
        </w:rPr>
        <w:t>қоршаған ортаға қамқорлық жаса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/>
          <w:b/>
          <w:kern w:val="2"/>
          <w:sz w:val="28"/>
          <w:szCs w:val="28"/>
          <w:lang w:val="kk-KZ" w:eastAsia="zh-TW"/>
        </w:rPr>
      </w:pPr>
      <w:r>
        <w:rPr>
          <w:rFonts w:eastAsia="PMingLiU;新細明體" w:cs="Times New Roman" w:ascii="Times New Roman" w:hAnsi="Times New Roman"/>
          <w:b/>
          <w:kern w:val="2"/>
          <w:sz w:val="28"/>
          <w:szCs w:val="28"/>
          <w:lang w:val="kk-KZ" w:eastAsia="zh-TW"/>
        </w:rPr>
        <w:t>Негізгі орта мектеп түлегі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kern w:val="2"/>
          <w:sz w:val="28"/>
          <w:szCs w:val="28"/>
          <w:lang w:val="kk-KZ" w:eastAsia="zh-TW"/>
        </w:rPr>
      </w:pPr>
      <w:r>
        <w:rPr>
          <w:rFonts w:eastAsia="PMingLiU;新細明體" w:cs="Times New Roman" w:ascii="Times New Roman" w:hAnsi="Times New Roman"/>
          <w:bCs/>
          <w:kern w:val="2"/>
          <w:sz w:val="28"/>
          <w:szCs w:val="28"/>
          <w:lang w:val="kk-KZ" w:eastAsia="zh-TW"/>
        </w:rPr>
        <w:t xml:space="preserve">Қазақстанның тарихын, мәдениеті мен дәстүрлерін, оның тәуелсіздігін және оны сақтаудың маңыздылығын түсіну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kern w:val="2"/>
          <w:sz w:val="28"/>
          <w:szCs w:val="28"/>
          <w:lang w:val="kk-KZ" w:eastAsia="zh-TW"/>
        </w:rPr>
      </w:pPr>
      <w:r>
        <w:rPr>
          <w:rFonts w:eastAsia="PMingLiU;新細明體" w:cs="Times New Roman" w:ascii="Times New Roman" w:hAnsi="Times New Roman"/>
          <w:bCs/>
          <w:kern w:val="2"/>
          <w:sz w:val="28"/>
          <w:szCs w:val="28"/>
          <w:lang w:val="kk-KZ" w:eastAsia="zh-TW"/>
        </w:rPr>
        <w:t>Қазақстанның тарихы мен мәдениетіне құрмет көрсет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kern w:val="2"/>
          <w:sz w:val="28"/>
          <w:szCs w:val="28"/>
          <w:lang w:val="kk-KZ" w:eastAsia="zh-TW"/>
        </w:rPr>
      </w:pPr>
      <w:r>
        <w:rPr>
          <w:rFonts w:eastAsia="PMingLiU;新細明體" w:cs="Times New Roman" w:ascii="Times New Roman" w:hAnsi="Times New Roman"/>
          <w:bCs/>
          <w:kern w:val="2"/>
          <w:sz w:val="28"/>
          <w:szCs w:val="28"/>
          <w:lang w:val="kk-KZ" w:eastAsia="zh-TW"/>
        </w:rPr>
        <w:t>Қазақстанның мемлекеттік рәміздеріне, ұлттық мерекелерге құрмет көрсет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kern w:val="2"/>
          <w:sz w:val="28"/>
          <w:szCs w:val="28"/>
          <w:lang w:val="kk-KZ" w:eastAsia="zh-TW"/>
        </w:rPr>
      </w:pPr>
      <w:r>
        <w:rPr>
          <w:rFonts w:eastAsia="PMingLiU;新細明體" w:cs="Times New Roman" w:ascii="Times New Roman" w:hAnsi="Times New Roman"/>
          <w:bCs/>
          <w:kern w:val="2"/>
          <w:sz w:val="28"/>
          <w:szCs w:val="28"/>
          <w:lang w:val="kk-KZ" w:eastAsia="zh-TW"/>
        </w:rPr>
        <w:t xml:space="preserve">азаматтық және ұлттық бірегейлікті түсіну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kern w:val="2"/>
          <w:sz w:val="28"/>
          <w:szCs w:val="28"/>
          <w:lang w:val="kk-KZ" w:eastAsia="zh-TW"/>
        </w:rPr>
      </w:pPr>
      <w:r>
        <w:rPr>
          <w:rFonts w:eastAsia="PMingLiU;新細明體" w:cs="Times New Roman" w:ascii="Times New Roman" w:hAnsi="Times New Roman"/>
          <w:bCs/>
          <w:kern w:val="2"/>
          <w:sz w:val="28"/>
          <w:szCs w:val="28"/>
          <w:lang w:val="kk-KZ" w:eastAsia="zh-TW"/>
        </w:rPr>
        <w:t xml:space="preserve">мемлекеттік тілді меңгеру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kern w:val="2"/>
          <w:sz w:val="28"/>
          <w:szCs w:val="28"/>
          <w:lang w:val="kk-KZ" w:eastAsia="zh-TW"/>
        </w:rPr>
      </w:pPr>
      <w:r>
        <w:rPr>
          <w:rFonts w:eastAsia="PMingLiU;新細明體" w:cs="Times New Roman" w:ascii="Times New Roman" w:hAnsi="Times New Roman"/>
          <w:bCs/>
          <w:kern w:val="2"/>
          <w:sz w:val="28"/>
          <w:szCs w:val="28"/>
          <w:lang w:val="kk-KZ" w:eastAsia="zh-TW"/>
        </w:rPr>
        <w:t xml:space="preserve">Қазақстанның мәдени мұрасын сақтау және оны әрі қарай дәріптеу бойынша волонтерлік қызмет пен жобаларға қатысу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kern w:val="2"/>
          <w:sz w:val="28"/>
          <w:szCs w:val="28"/>
          <w:lang w:val="kk-KZ" w:eastAsia="zh-TW"/>
        </w:rPr>
      </w:pPr>
      <w:r>
        <w:rPr>
          <w:rFonts w:eastAsia="PMingLiU;新細明體" w:cs="Times New Roman" w:ascii="Times New Roman" w:hAnsi="Times New Roman"/>
          <w:bCs/>
          <w:kern w:val="2"/>
          <w:sz w:val="28"/>
          <w:szCs w:val="28"/>
          <w:lang w:val="kk-KZ" w:eastAsia="zh-TW"/>
        </w:rPr>
        <w:t xml:space="preserve">әр түрлі ұлт өкілдерімен сыйластық қарым-қатынас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kern w:val="2"/>
          <w:sz w:val="28"/>
          <w:szCs w:val="28"/>
          <w:lang w:val="kk-KZ" w:eastAsia="zh-TW"/>
        </w:rPr>
      </w:pPr>
      <w:r>
        <w:rPr>
          <w:rFonts w:eastAsia="PMingLiU;新細明體" w:cs="Times New Roman" w:ascii="Times New Roman" w:hAnsi="Times New Roman"/>
          <w:bCs/>
          <w:kern w:val="2"/>
          <w:sz w:val="28"/>
          <w:szCs w:val="28"/>
          <w:lang w:val="kk-KZ" w:eastAsia="zh-TW"/>
        </w:rPr>
        <w:t>Қазақстан азаматының міндеттерін орындауға, өз елінің мүдделері мен құндылықтарын қорғауға дайын бол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 w:eastAsia="ru-RU"/>
        </w:rPr>
        <w:t>Құндылық: бірлік және ынтымақ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Құзыреттілік: тиімді коммуникац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 w:eastAsia="ru-RU"/>
        </w:rPr>
        <w:t>Бастауыш мектеп түлегі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командада жұмыс істеу, бір-бірін тыңдау және ортақ мақсатқа жетуде бірлесіп әрекет ет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өз ісіне мұқият болу және басқаларға көмек көрсет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басқаларға құрмет көрсету және олардың ерекшелігіне төзімді бол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бірлескен жетістіктерге ұмтылу және ұжымдық күш жігерді ынталандыр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тапсырмаларды орындауда және мәселелерді шешуде бір-біріне көмектес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 w:eastAsia="ru-RU"/>
        </w:rPr>
        <w:t>Негізгі орта мектеп түлегі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қоғамдағы әлеуметтік нормаларды, ережелерді білу және түсін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сенімді қарым-қатынас орнату және сыныпта жағымды ахуалды сақтай біл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тек өзі үшін ғана емес, жалпы ұжым үшін де жауапты болуға дайын бол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бірлескен іс-әрекет пен өзара іс-әрекет кезінде басқалардың пікірлері мен сезімдерін құрметтей біл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басқалармен жағымды қарым-қатынас орната білу және қоғамдық өмірге үлес қос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 w:eastAsia="ru-RU"/>
        </w:rPr>
        <w:t>Құндылық: әділдік және жауапкершілік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Құзыреттілік: қоғамға қызмет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kk-KZ" w:eastAsia="ru-RU"/>
        </w:rPr>
        <w:t>Бастауыш мектеп түлегі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шындықты айт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достыққа адал бол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жақсылық пен жамандықты, әділдік және әділетсіздікті ажырата біл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өз міндеттеріне жауапкершілікпен қара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заттар мен мүлікті ұқыпты ұста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 w:eastAsia="ru-RU"/>
        </w:rPr>
        <w:t>Негізгі орта мектеп түлегі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өз әрекетін жоспарлау және ұйымдастыр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әдеп нормасына сәйкес өзінің және басқалардың іс әрекеттерін талда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оқу тапсырмасын орындауда табандылық таныт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берілген ортақ і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шін  ұжым алдындағы жауапкершілікті түсін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басқаға көмектесуге, мейірімділік танытуға дайын бол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 w:eastAsia="ru-RU"/>
        </w:rPr>
        <w:t>Құндылық: заң және тәртіп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Құзыреттілік: азаматтық борыш және парасаттылық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 w:eastAsia="ru-RU"/>
        </w:rPr>
        <w:t>Бастауыш мектеп түлегі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өз құқықтары мен міндеттерін білу, әдеп нормаларын ұстану, сыныптағы және мектептегі мінез-құлық ережелерін сақтау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қауіпсіздік ережелерін, оның ішінде жол қозғалысы ережелерін білу және сақта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педагогтерге немесе ата-аналарға проблеманың алдын алу және шешу үшін шаралар қабылдауда көрген немесе білетін қауіптер туралы хабарла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кемсітушілік пен қудалаудың кез-келген түрінен аулақ бола отырып, педагогтердің, сыныптастарының құқықтары мен қадір-қасиетін құрметте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 w:eastAsia="ru-RU"/>
        </w:rPr>
        <w:t>Негізгі орта мектеп түлегі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құқықтық жүйе мен адам құқығы негіздерін біл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тәртіп пен әділдік, нормалар мен ережелерді сақтау қажеттілігін түсін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қоғамды қорғау мен қауіпсіздікті қамтамасыз етудегі заң мен тәртіптің маңыздылығын біл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 w:eastAsia="ru-RU"/>
        </w:rPr>
        <w:t>Құндылық: еңбекқорлық және кәсіби біліктілік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Құзыреттілік: инновациялық ойлау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 w:eastAsia="ru-RU"/>
        </w:rPr>
        <w:t>Бастауыш мектеп түлегі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мамандықтың ерекшеліктерін білу және адамдардың еңбегін құрметте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өз-өзіне қызмет ету және өзін-өзі ұйымдастыру дағдыларын қолдан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отбасында және оқуда қажетті жұмыстарды жүйелі түрде тәртіпті және сапалы орында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нәтижеге жету мақсатын белгілеу және оны іске асыруды жоспарлау, ұйымдастыру және оған қол жеткізуге ұмтыл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өз білімі мен дағдыларын дамыту үшін тыңғылықты жұмыс істе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 w:eastAsia="ru-RU"/>
        </w:rPr>
        <w:t>Негізгі орта мектеп түлегі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өзінің және басқалардың еңбегінің нәтижелерін бағала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түрлі мамандықтар мен олардың қызмет ерекшеліктерін зерттеуге қызығушылық таныту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өз уақытын тиімді жоспарлай білу және кез келген қызметтің нәтижелеріне қол жеткізу үшін күш сал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еңбек қоғамдық және табысты болудың негізі екенін түсін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жеке мүдделерді, қажеттіліктерді ескере отырып, білім мен өмірлік жоспарлардың жеке траекториясын саналы түрде таңдауға және құруға дайын бол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Құндылық: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жасампаздық және жаңашылдық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Құзыреттілік: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шығармашылық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Бастауыш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мектеп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түлег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 w:eastAsia="ru-RU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қоршаған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әлемді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зерттеу,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сұрақтар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қою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эксперименттер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жүргізу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және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алынған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мәліметтер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негізінде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қорытынды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жасай алу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жаңа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идеяларды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қалыптастыру,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мәселелердің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стандартты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емес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шешімдерін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көру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және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оларды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іс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жүзінде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қолдана алу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инновациялық идеяларды жүзеге асыруға ықпал ететін компьютермен жұмыс істеу негіздерін және басқа да технологиялық дағдыларды меңгеру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жаңа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тәсілдер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мен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технологияларды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қолдануды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талап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ететін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балалар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жобаларына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қатысуға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дайын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болу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өз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әрекеттерінің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қоршаған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әлем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үшін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маңыздылығы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мен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салдарын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түсіну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Негізг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орт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мектеп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түлег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 w:eastAsia="ru-RU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тапсырмаларға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шығармашылықпен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қарай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білу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өз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шешімдері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мен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идеяларын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ұсына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білу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өз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бетінше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әрекет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ету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және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жобаларды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іске асыр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бақылау,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өлшеу,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эксперименттер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мен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тәжірибелер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жүргіз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модельдеу,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таным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объектілерінің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құрылымын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анықтау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бір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бүтіннің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әртүрлі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бөліктері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арасындағы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қатынастарды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іздеу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және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бөлу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процестерді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кезеңдерге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бөлу, себеп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-салдарлық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байланыстарды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анықтай алу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оқу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есептерін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шешудің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оңтайлы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тәсілдерін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таба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білу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ол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үшін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жаңаларын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қолдану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және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бұрыннан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таныс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алгоритмдерді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біріктіру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, оларды стандартты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емес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есептерді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шешуге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қолдана алу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әр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түрлі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таным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құралдарын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қолдану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дағдылары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әлем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туралы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білім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жинақтау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(тілдік,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оқырмандық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мәдениет,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ақпараттық,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цифрлық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ортадағы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қызмет).</w:t>
      </w:r>
      <w:r>
        <w:rPr>
          <w:rFonts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Cs/>
          <w:sz w:val="20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8"/>
          <w:lang w:val="kk-KZ" w:eastAsia="ru-RU"/>
        </w:rPr>
        <w:t>Тәрбие саласына қатысты қазақстандық және халықаралық мерекелер мен атаулы күндер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0 тамыз  - ҚР  Үкіметінің қаулысымен Абай кү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30 тамыз  - ҚР  Конституциясы  кү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 қыркүйек -  Білім кү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0 қыркүйек - Отбасы кү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5 –қыркүйек. Денсаулық фестивалі. (1 аптасы.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5.09-19.09. Діни экстремизмнің алдын алу күні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22 қыркүйек – Қазақстан халықтары тілдері мерекесі кү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 қазан - Қарттар кү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5 қазан - Ұстаздар кү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30 қазан  - Алкогольмен күрес кү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28.10.- Еңбек күні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5.10-15.11. Құқықтық тәрбие айлығы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6.11-20.11. Мәңгілік Ел. ҚР Ассамблеясына 21 жы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5 қараша -  Ұлттық валюта кү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02.11.-07.11. Зорлық-зомбылықтың алдын а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03.11- 03.12. Дүниежүзілік адам имундық  тапшылық синдромымен күрес күні. СПИД-АИТВ алдын а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8.11. Рухани келісім күні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20 қараша – Балалар құқығытуралы Конвенция кү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0 желтоқсан - Адам құқығы кү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6 желтоқсан - Қазақстан Республикасының Тәуелсіздігі кү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26.12 - 30.12. – Жаңа жы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0.01-10.02. «Абайлаңдар, балалар!» айлығы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0.01.-20.01. Қылмыстың алдын алу күні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8 қаңтар – Тұмаудың алдын алу кү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0.02-10.03. «Өмірге Иә деп айт!» Республикалық ақпараттық науқ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5 ақпан – Салауатты өмір салты кү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5 ақпан- Кеңес әскерінен Ауғанстаннан шығарылған күні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23.02.-24.03. Туберкулездің алдын алу айлығы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01.наурыз- Алғыс айту күні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 наурыз –  Азаматтық қорғаныс кү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8 наурыз - Халықаралық әйелдер кү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22 Наурыз – Наурыз  мерекес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2 сәуір – Халықаралық балалар кітабы кү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7 сәуір - Дүниежүзілік денсаулық кү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0 сәуір- Ескерткіштерді қорғау күні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0 сәуір -21 сәуір аралығында «Қауіпсіз Интернет» атты Республикалық ақпараттық науқ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2 сәуір – Ғылымжәне Космонавтика кү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0 сәуір мен 10 мамыр аралығы Патриоттық тәрбие айлығы. (Саяси қуғын- сүргін құрбандарын еске алу күні.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1 мамыр- халықтар достығы және ынтымақтастығы кү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7 мамыр - Отан қорғаушылар кү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9 мамыр - Жеңіс кү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 xml:space="preserve">15 мамыр – Халықаралық отбасы күні;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 xml:space="preserve">31 мамыр –Саяси қуғын сүргін құрбандарын еске алу күні.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18"/>
          <w:szCs w:val="24"/>
          <w:lang w:val="kk-KZ" w:eastAsia="ru-RU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 xml:space="preserve">1 маусым  - Балаларды қорғау күні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Cs w:val="32"/>
          <w:lang w:val="kk-KZ"/>
        </w:rPr>
      </w:pPr>
      <w:r>
        <w:rPr>
          <w:rFonts w:cs="Times New Roman" w:ascii="Times New Roman" w:hAnsi="Times New Roman"/>
          <w:iCs/>
          <w:sz w:val="18"/>
          <w:szCs w:val="24"/>
          <w:lang w:val="kk-KZ" w:eastAsia="ru-RU"/>
        </w:rPr>
        <w:t>4 маусым – ҚР мемлекеттік рәміздер кү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rFonts w:cs="Montserrat-Bold;Times New Roman" w:ascii="Montserrat-Bold;Times New Roman" w:hAnsi="Montserrat-Bold;Times New Roman"/>
          <w:b/>
          <w:bCs/>
          <w:color w:val="242021"/>
          <w:lang w:val="kk-KZ"/>
        </w:rPr>
        <w:t>Күнделікті</w:t>
        <w:br/>
      </w:r>
      <w:r>
        <w:rPr>
          <w:rFonts w:cs="Montserrat-SemiBold;Times New Roman" w:ascii="Montserrat-SemiBold;Times New Roman" w:hAnsi="Montserrat-SemiBold;Times New Roman"/>
          <w:b/>
          <w:bCs/>
          <w:color w:val="242021"/>
          <w:lang w:val="kk-KZ"/>
        </w:rPr>
        <w:t xml:space="preserve">• </w:t>
      </w:r>
      <w:r>
        <w:rPr>
          <w:rFonts w:cs="Montserrat-Regular;Times New Roman" w:ascii="Montserrat-Regular;Times New Roman" w:hAnsi="Montserrat-Regular;Times New Roman"/>
          <w:color w:val="242021"/>
          <w:lang w:val="kk-KZ"/>
        </w:rPr>
        <w:t>«Ұлттық ойын – ұлт қазынасы»: үзіліс кезінде білім алушылардың бос уақытын</w:t>
        <w:br/>
        <w:t>ойын түрінде ұйымдастыру – асық, тоғызқұмалақ, бес тас және т.б.</w:t>
        <w:br/>
      </w:r>
      <w:r>
        <w:rPr>
          <w:rFonts w:cs="Montserrat-SemiBold;Times New Roman" w:ascii="Montserrat-SemiBold;Times New Roman" w:hAnsi="Montserrat-SemiBold;Times New Roman"/>
          <w:b/>
          <w:bCs/>
          <w:color w:val="242021"/>
          <w:lang w:val="kk-KZ"/>
        </w:rPr>
        <w:t xml:space="preserve">• </w:t>
      </w:r>
      <w:r>
        <w:rPr>
          <w:rFonts w:cs="Montserrat-Regular;Times New Roman" w:ascii="Montserrat-Regular;Times New Roman" w:hAnsi="Montserrat-Regular;Times New Roman"/>
          <w:color w:val="242021"/>
          <w:lang w:val="kk-KZ"/>
        </w:rPr>
        <w:t>«Өнегелі 15 минут» – ата-аналардың баласымен мінез-құлық және адамгершілік туралы күнделікті 15 минут жеке әңгімелесуі.</w:t>
        <w:br/>
      </w:r>
      <w:r>
        <w:rPr>
          <w:rFonts w:cs="Montserrat-SemiBold;Times New Roman" w:ascii="Montserrat-SemiBold;Times New Roman" w:hAnsi="Montserrat-SemiBold;Times New Roman"/>
          <w:b/>
          <w:bCs/>
          <w:color w:val="242021"/>
          <w:lang w:val="kk-KZ"/>
        </w:rPr>
        <w:t xml:space="preserve">• </w:t>
      </w:r>
      <w:r>
        <w:rPr>
          <w:rFonts w:cs="Montserrat-Regular;Times New Roman" w:ascii="Montserrat-Regular;Times New Roman" w:hAnsi="Montserrat-Regular;Times New Roman"/>
          <w:color w:val="242021"/>
          <w:lang w:val="kk-KZ"/>
        </w:rPr>
        <w:t>«Үнемді тұтыну» – суды, тамақты, энергияны тұтыну бойынша күнделікті табиғи ресурстарға ұқыпты қарауды қалыптастыру: жадынамалар, нұсқаулықтар мен парақшалар әзірлеу</w:t>
        <w:br/>
      </w:r>
      <w:r>
        <w:rPr>
          <w:rFonts w:cs="Montserrat-SemiBold;Times New Roman" w:ascii="Montserrat-SemiBold;Times New Roman" w:hAnsi="Montserrat-SemiBold;Times New Roman"/>
          <w:b/>
          <w:bCs/>
          <w:color w:val="242021"/>
          <w:lang w:val="kk-KZ"/>
        </w:rPr>
        <w:t xml:space="preserve">• </w:t>
      </w:r>
      <w:r>
        <w:rPr>
          <w:rFonts w:cs="Montserrat-Regular;Times New Roman" w:ascii="Montserrat-Regular;Times New Roman" w:hAnsi="Montserrat-Regular;Times New Roman"/>
          <w:color w:val="242021"/>
          <w:lang w:val="kk-KZ"/>
        </w:rPr>
        <w:t>«Күй күмбірі» – қоңыраудың орнына күйді пайдалану, сондай-ақ үлкен үзіліс</w:t>
        <w:br/>
        <w:t>кезінде күй тыңдау</w:t>
      </w:r>
    </w:p>
    <w:p>
      <w:pPr>
        <w:pStyle w:val="Normal"/>
        <w:spacing w:lineRule="auto" w:line="240" w:before="0" w:after="0"/>
        <w:rPr>
          <w:rFonts w:ascii="Montserrat-Regular;Times New Roman" w:hAnsi="Montserrat-Regular;Times New Roman" w:cs="Montserrat-Regular;Times New Roman"/>
          <w:color w:val="242021"/>
          <w:lang w:val="kk-KZ"/>
        </w:rPr>
      </w:pPr>
      <w:r>
        <w:rPr>
          <w:rFonts w:cs="Montserrat-Bold;Times New Roman" w:ascii="Montserrat-Bold;Times New Roman" w:hAnsi="Montserrat-Bold;Times New Roman"/>
          <w:b/>
          <w:bCs/>
          <w:color w:val="242021"/>
          <w:lang w:val="kk-KZ"/>
        </w:rPr>
        <w:t>Апта сайын:</w:t>
        <w:br/>
      </w:r>
      <w:r>
        <w:rPr>
          <w:rFonts w:cs="Montserrat-SemiBold;Times New Roman" w:ascii="Montserrat-SemiBold;Times New Roman" w:hAnsi="Montserrat-SemiBold;Times New Roman"/>
          <w:b/>
          <w:bCs/>
          <w:color w:val="242021"/>
          <w:lang w:val="kk-KZ"/>
        </w:rPr>
        <w:t xml:space="preserve">• </w:t>
      </w:r>
      <w:r>
        <w:rPr>
          <w:rFonts w:cs="Montserrat-Regular;Times New Roman" w:ascii="Montserrat-Regular;Times New Roman" w:hAnsi="Montserrat-Regular;Times New Roman"/>
          <w:color w:val="242021"/>
          <w:lang w:val="kk-KZ"/>
        </w:rPr>
        <w:t>«Менің Қазақстаным» – оқу аптасының басында бірінші сабақта білім алушылар Қазақстан Республикасының Әнұранын орындайды</w:t>
        <w:br/>
      </w:r>
      <w:r>
        <w:rPr>
          <w:rFonts w:cs="Montserrat-SemiBold;Times New Roman" w:ascii="Montserrat-SemiBold;Times New Roman" w:hAnsi="Montserrat-SemiBold;Times New Roman"/>
          <w:b/>
          <w:bCs/>
          <w:color w:val="242021"/>
          <w:lang w:val="kk-KZ"/>
        </w:rPr>
        <w:t xml:space="preserve">• </w:t>
      </w:r>
      <w:r>
        <w:rPr>
          <w:rFonts w:cs="Montserrat-Regular;Times New Roman" w:ascii="Montserrat-Regular;Times New Roman" w:hAnsi="Montserrat-Regular;Times New Roman"/>
          <w:color w:val="242021"/>
          <w:lang w:val="kk-KZ"/>
        </w:rPr>
        <w:t>«Апта дәйексөздері» – бүкіл білім беру ұйымның оқу және оқудан тыс іс-әрекетінің лейтмотиві ретінде қызмет ететін мақал-мәтелдер, халық даналығы,</w:t>
        <w:br/>
        <w:t>көрнекті тұлғалардың ұлағатты сөздері. Аптаның дәйексөздері ақпараттық</w:t>
        <w:br/>
        <w:t>стендтерде, Led-экрандарда, сынып тақталарында және т.б. орналастырылады.</w:t>
        <w:br/>
      </w:r>
      <w:r>
        <w:rPr>
          <w:rFonts w:cs="Montserrat-SemiBold;Times New Roman" w:ascii="Montserrat-SemiBold;Times New Roman" w:hAnsi="Montserrat-SemiBold;Times New Roman"/>
          <w:b/>
          <w:bCs/>
          <w:color w:val="242021"/>
          <w:lang w:val="kk-KZ"/>
        </w:rPr>
        <w:t xml:space="preserve">• </w:t>
      </w:r>
      <w:r>
        <w:rPr>
          <w:rFonts w:cs="Montserrat-Regular;Times New Roman" w:ascii="Montserrat-Regular;Times New Roman" w:hAnsi="Montserrat-Regular;Times New Roman"/>
          <w:color w:val="242021"/>
          <w:lang w:val="kk-KZ"/>
        </w:rPr>
        <w:t>«Қауіпсіздік сабағы» – жол қозғалысы ережелерін, өмір қауіпсіздігі негіздерін</w:t>
        <w:br/>
        <w:t>зерделеу, білім алушылардың жеке қауіпсіздігін, қауіпсіз мінез-құлқын және</w:t>
        <w:br/>
        <w:t>т.б. сақтауы туралы сынып сағаты шеңберінде 10 минут ақпарат беру немесе</w:t>
        <w:br/>
        <w:t>әңгіме өткізу.</w:t>
        <w:br/>
      </w:r>
      <w:r>
        <w:rPr>
          <w:rFonts w:cs="Montserrat-Bold;Times New Roman" w:ascii="Montserrat-Bold;Times New Roman" w:hAnsi="Montserrat-Bold;Times New Roman"/>
          <w:b/>
          <w:bCs/>
          <w:color w:val="242021"/>
          <w:lang w:val="kk-KZ"/>
        </w:rPr>
        <w:t>Жыл сайын:</w:t>
        <w:br/>
      </w:r>
      <w:r>
        <w:rPr>
          <w:rFonts w:cs="Montserrat-SemiBold;Times New Roman" w:ascii="Montserrat-SemiBold;Times New Roman" w:hAnsi="Montserrat-SemiBold;Times New Roman"/>
          <w:b/>
          <w:bCs/>
          <w:color w:val="242021"/>
          <w:lang w:val="kk-KZ"/>
        </w:rPr>
        <w:t xml:space="preserve">• </w:t>
      </w:r>
      <w:r>
        <w:rPr>
          <w:rFonts w:cs="Montserrat-Regular;Times New Roman" w:ascii="Montserrat-Regular;Times New Roman" w:hAnsi="Montserrat-Regular;Times New Roman"/>
          <w:color w:val="242021"/>
          <w:lang w:val="kk-KZ"/>
        </w:rPr>
        <w:t>«ДосболLIKE» – буллингтің/әлімжеттіктің алдын алу және тиімді әрекет ету</w:t>
        <w:br/>
        <w:t>үшін жағдай жасау бойынша акциялар өткізу.</w:t>
        <w:br/>
      </w:r>
      <w:r>
        <w:rPr>
          <w:rFonts w:cs="Montserrat-SemiBold;Times New Roman" w:ascii="Montserrat-SemiBold;Times New Roman" w:hAnsi="Montserrat-SemiBold;Times New Roman"/>
          <w:b/>
          <w:bCs/>
          <w:color w:val="242021"/>
          <w:lang w:val="kk-KZ"/>
        </w:rPr>
        <w:t xml:space="preserve">• </w:t>
      </w:r>
      <w:r>
        <w:rPr>
          <w:rFonts w:cs="Montserrat-Regular;Times New Roman" w:ascii="Montserrat-Regular;Times New Roman" w:hAnsi="Montserrat-Regular;Times New Roman"/>
          <w:color w:val="242021"/>
          <w:lang w:val="kk-KZ"/>
        </w:rPr>
        <w:t>«Әншуақ» – білім алушылар арасында қазақ тіліндегі әндерді насихаттауға</w:t>
        <w:br/>
        <w:t>бағытталған балалар әндері фестивалін өткізу.</w:t>
        <w:br/>
      </w:r>
      <w:r>
        <w:rPr>
          <w:rFonts w:cs="Montserrat-SemiBold;Times New Roman" w:ascii="Montserrat-SemiBold;Times New Roman" w:hAnsi="Montserrat-SemiBold;Times New Roman"/>
          <w:b/>
          <w:bCs/>
          <w:color w:val="242021"/>
          <w:lang w:val="kk-KZ"/>
        </w:rPr>
        <w:t xml:space="preserve">• </w:t>
      </w:r>
      <w:r>
        <w:rPr>
          <w:rFonts w:cs="Montserrat-Regular;Times New Roman" w:ascii="Montserrat-Regular;Times New Roman" w:hAnsi="Montserrat-Regular;Times New Roman"/>
          <w:color w:val="242021"/>
          <w:lang w:val="kk-KZ"/>
        </w:rPr>
        <w:t>«Ақындар айтысы» – Республика күнін мерекелеу қарсаңында жас ақындардың сайыстарын өткі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rFonts w:cs="Montserrat-Regular;Times New Roman" w:ascii="Montserrat-Regular;Times New Roman" w:hAnsi="Montserrat-Regular;Times New Roman"/>
          <w:color w:val="242021"/>
          <w:lang w:val="kk-KZ"/>
        </w:rPr>
        <w:t>Пікірсайыс турнирлері – қоғамда орын алатын проблемаларды жариялы</w:t>
        <w:br/>
        <w:t>түрде талқылау және талдау арқылы білім алушылардың әлеуметтік және</w:t>
        <w:br/>
        <w:t>шығармашылық белсенділігін арттыру үшін пікірсайыс ойындарын өткізу.</w:t>
        <w:br/>
      </w:r>
      <w:r>
        <w:rPr>
          <w:rFonts w:cs="Montserrat-SemiBold;Times New Roman" w:ascii="Montserrat-SemiBold;Times New Roman" w:hAnsi="Montserrat-SemiBold;Times New Roman"/>
          <w:b/>
          <w:bCs/>
          <w:color w:val="242021"/>
          <w:lang w:val="kk-KZ"/>
        </w:rPr>
        <w:t xml:space="preserve">• </w:t>
      </w:r>
      <w:r>
        <w:rPr>
          <w:rFonts w:cs="Montserrat-Regular;Times New Roman" w:ascii="Montserrat-Regular;Times New Roman" w:hAnsi="Montserrat-Regular;Times New Roman"/>
          <w:color w:val="242021"/>
          <w:lang w:val="kk-KZ"/>
        </w:rPr>
        <w:t>Мектеп парламентінің президентін сайлау – қазан айының үшінші сенбісі.</w:t>
        <w:br/>
      </w:r>
      <w:r>
        <w:rPr>
          <w:rFonts w:cs="Montserrat-SemiBold;Times New Roman" w:ascii="Montserrat-SemiBold;Times New Roman" w:hAnsi="Montserrat-SemiBold;Times New Roman"/>
          <w:b/>
          <w:bCs/>
          <w:color w:val="242021"/>
          <w:lang w:val="kk-KZ"/>
        </w:rPr>
        <w:t xml:space="preserve">• </w:t>
      </w:r>
      <w:r>
        <w:rPr>
          <w:rFonts w:cs="Montserrat-Regular;Times New Roman" w:ascii="Montserrat-Regular;Times New Roman" w:hAnsi="Montserrat-Regular;Times New Roman"/>
          <w:color w:val="242021"/>
          <w:lang w:val="kk-KZ"/>
        </w:rPr>
        <w:t>«Күй күмбірі» домбырашылар челленджі – Наурыз мерекесі аясында күйлер</w:t>
        <w:br/>
        <w:t>орындау (таңдау бойынш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rFonts w:cs="Montserrat-Bold;Times New Roman" w:ascii="Montserrat-Bold;Times New Roman" w:hAnsi="Montserrat-Bold;Times New Roman"/>
          <w:b/>
          <w:bCs/>
          <w:color w:val="242021"/>
          <w:lang w:val="kk-KZ"/>
        </w:rPr>
        <w:t>Бағдарламада ұсынылған әлеуметтік жобалар:</w:t>
        <w:br/>
      </w:r>
      <w:r>
        <w:rPr>
          <w:rFonts w:cs="Montserrat-SemiBold;Times New Roman" w:ascii="Montserrat-SemiBold;Times New Roman" w:hAnsi="Montserrat-SemiBold;Times New Roman"/>
          <w:b/>
          <w:bCs/>
          <w:color w:val="242021"/>
          <w:lang w:val="kk-KZ"/>
        </w:rPr>
        <w:t xml:space="preserve">• </w:t>
      </w:r>
      <w:r>
        <w:rPr>
          <w:rFonts w:cs="Montserrat-Regular;Times New Roman" w:ascii="Montserrat-Regular;Times New Roman" w:hAnsi="Montserrat-Regular;Times New Roman"/>
          <w:color w:val="242021"/>
          <w:lang w:val="kk-KZ"/>
        </w:rPr>
        <w:t>«Қамқор» – әлеуметтік жобаларды жүзеге асыру арқылы құндылықтарды</w:t>
        <w:br/>
        <w:t>дәріптеу.</w:t>
        <w:br/>
      </w:r>
      <w:r>
        <w:rPr>
          <w:rFonts w:cs="Montserrat-SemiBold;Times New Roman" w:ascii="Montserrat-SemiBold;Times New Roman" w:hAnsi="Montserrat-SemiBold;Times New Roman"/>
          <w:b/>
          <w:bCs/>
          <w:color w:val="242021"/>
          <w:lang w:val="kk-KZ"/>
        </w:rPr>
        <w:t xml:space="preserve">• </w:t>
      </w:r>
      <w:r>
        <w:rPr>
          <w:rFonts w:cs="Montserrat-Regular;Times New Roman" w:ascii="Montserrat-Regular;Times New Roman" w:hAnsi="Montserrat-Regular;Times New Roman"/>
          <w:color w:val="242021"/>
          <w:lang w:val="kk-KZ"/>
        </w:rPr>
        <w:t>«Еңбегі адал – жас өрен» – білім алушылардың әртүрлі мамандыққа деген қызығушылығын арттыру және еңбекқорлық идеясы арқылы құндылықтарды</w:t>
        <w:br/>
        <w:t>дәріптеу.</w:t>
        <w:br/>
      </w:r>
      <w:r>
        <w:rPr>
          <w:rFonts w:cs="Montserrat-SemiBold;Times New Roman" w:ascii="Montserrat-SemiBold;Times New Roman" w:hAnsi="Montserrat-SemiBold;Times New Roman"/>
          <w:b/>
          <w:bCs/>
          <w:color w:val="242021"/>
          <w:lang w:val="kk-KZ"/>
        </w:rPr>
        <w:t xml:space="preserve">• </w:t>
      </w:r>
      <w:r>
        <w:rPr>
          <w:rFonts w:cs="Montserrat-Regular;Times New Roman" w:ascii="Montserrat-Regular;Times New Roman" w:hAnsi="Montserrat-Regular;Times New Roman"/>
          <w:color w:val="242021"/>
          <w:lang w:val="kk-KZ"/>
        </w:rPr>
        <w:t>«Шабыт» – білім алушылардың шығармашылық әлеуетін ашу арқылы құндылықтарды дәріптеу.</w:t>
        <w:br/>
      </w:r>
      <w:r>
        <w:rPr>
          <w:rFonts w:cs="Montserrat-SemiBold;Times New Roman" w:ascii="Montserrat-SemiBold;Times New Roman" w:hAnsi="Montserrat-SemiBold;Times New Roman"/>
          <w:b/>
          <w:bCs/>
          <w:color w:val="242021"/>
          <w:lang w:val="kk-KZ"/>
        </w:rPr>
        <w:t xml:space="preserve">• </w:t>
      </w:r>
      <w:r>
        <w:rPr>
          <w:rFonts w:cs="Montserrat-Regular;Times New Roman" w:ascii="Montserrat-Regular;Times New Roman" w:hAnsi="Montserrat-Regular;Times New Roman"/>
          <w:color w:val="242021"/>
          <w:lang w:val="kk-KZ"/>
        </w:rPr>
        <w:t>«Ұшқыр ой алаңы» – тілдік дағдыларды дамыту және тақырыптық талқылау</w:t>
        <w:br/>
        <w:t>арқылы құндылықтарды дәріптеу.</w:t>
        <w:br/>
      </w:r>
      <w:r>
        <w:rPr>
          <w:rFonts w:cs="Montserrat-SemiBold;Times New Roman" w:ascii="Montserrat-SemiBold;Times New Roman" w:hAnsi="Montserrat-SemiBold;Times New Roman"/>
          <w:b/>
          <w:bCs/>
          <w:color w:val="242021"/>
          <w:lang w:val="kk-KZ"/>
        </w:rPr>
        <w:t xml:space="preserve">• </w:t>
      </w:r>
      <w:r>
        <w:rPr>
          <w:rFonts w:cs="Montserrat-Regular;Times New Roman" w:ascii="Montserrat-Regular;Times New Roman" w:hAnsi="Montserrat-Regular;Times New Roman"/>
          <w:color w:val="242021"/>
          <w:lang w:val="kk-KZ"/>
        </w:rPr>
        <w:t>«Smart bala» – инновациялық жобалар конкурсы арқылы құндылықтарды</w:t>
        <w:br/>
        <w:t>дәріптеу.</w:t>
        <w:br/>
      </w:r>
      <w:r>
        <w:rPr>
          <w:rFonts w:cs="Montserrat-SemiBold;Times New Roman" w:ascii="Montserrat-SemiBold;Times New Roman" w:hAnsi="Montserrat-SemiBold;Times New Roman"/>
          <w:b/>
          <w:bCs/>
          <w:color w:val="242021"/>
          <w:lang w:val="kk-KZ"/>
        </w:rPr>
        <w:t xml:space="preserve">• </w:t>
      </w:r>
      <w:r>
        <w:rPr>
          <w:rFonts w:cs="Montserrat-Regular;Times New Roman" w:ascii="Montserrat-Regular;Times New Roman" w:hAnsi="Montserrat-Regular;Times New Roman"/>
          <w:color w:val="242021"/>
          <w:lang w:val="kk-KZ"/>
        </w:rPr>
        <w:t>«Балалар кітапхан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bookmarkStart w:id="0" w:name="_Hlk175007561"/>
      <w:bookmarkEnd w:id="0"/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kk-KZ"/>
        </w:rPr>
        <w:t xml:space="preserve">Қызылорда  облысы бойынша орта білім беру ұйымдарын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kk-KZ"/>
        </w:rPr>
        <w:t>«Біртұтас тәрбие» бағдарламасын жүзеге асыру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kk-KZ"/>
        </w:rPr>
        <w:t>жұмыс жоспары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kk-KZ"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65"/>
        <w:gridCol w:w="2958"/>
        <w:gridCol w:w="2913"/>
        <w:gridCol w:w="252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val="kk-KZ" w:eastAsia="ru-RU"/>
              </w:rPr>
              <w:t>Қыркүйек – еңбекқорлық және кәсіби біліктілік ай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val="kk-KZ"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Апта дәйексөзі: 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Білім – қымбат қазына, қанағат тұтпа азы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kk-KZ"/>
              </w:rPr>
              <w:t>(Мұзафар Әлімбае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)</w:t>
            </w:r>
          </w:p>
        </w:tc>
      </w:tr>
      <w:tr>
        <w:trPr>
          <w:trHeight w:val="184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kk-KZ" w:eastAsia="ru-RU"/>
              </w:rPr>
              <w:t xml:space="preserve">1 қыркүйек – «Білім күні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kk-KZ" w:eastAsia="ru-RU"/>
              </w:rPr>
              <w:t>5 қыркүйек – Қазақстан халқы тілдері күн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kk-KZ" w:eastAsia="ru-RU"/>
              </w:rPr>
              <w:t>Қыркүйектің екінші жексенбісі – Отбасы күн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kk-KZ" w:eastAsia="ru-RU"/>
              </w:rPr>
              <w:t>Қыркүйектің үшінші жексенбісі – Аналар күн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kk-KZ" w:eastAsia="ru-RU"/>
              </w:rPr>
              <w:t>Қыркүйектің соңғы жексенбісі – Еңбек күн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  <w:t>Р 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Іс шаралар атау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Аяқталу нысаны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  <w:t>Жауапты орындаушыла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  <w:t>Орындалу мерзімдер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қыркүйек – Білім күні салтанатты  жиын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ім күнін  және «Мектеп-мейірім мекені» тақырыбында бірыңғай сынып сағаты  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ктеп-мейірбандық мекені» республикалық челленджі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штег: Bilim_quni</w:t>
            </w:r>
          </w:p>
          <w:p>
            <w:pPr>
              <w:pStyle w:val="TableParagrap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ейнероликке ұсынылатын тақырыптар: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ктепке алғашқы қадам», «Біздің мектептегі бірінші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үніміз», «Бірінші сынып – өмірдің жаңа кезеңі»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зғы каникулдан жарқын естелік»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ің жазғы демалыстағы көңілді сәттерім"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әлем, жаңа оқу жылы»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ің саяхатым», «Менің туған өлкем»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зғы демалыста мен жасаған игі іс»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ің үлкен сыныптастарым»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нің ойларым, армандарым, үміттерім»,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лашақ менің қолымда»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ктебім, менің мектебім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ңа оқу жылы құтты болсы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алтанатты іс-шара /сынып сағ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ТІЖО,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ыркүйектің          1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Мектеп жарғысы- мектеп өмірінің заңы» оқушыларды өз міндеттірмен және мектепішілік ішкі тәртіппен таныстыру. Құқық бұзушылықтың алдын ал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қпараттандыр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ТІЖ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ыркүйектің            1 аптасы</w:t>
            </w:r>
          </w:p>
        </w:tc>
      </w:tr>
      <w:tr>
        <w:trPr>
          <w:trHeight w:val="1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рламент ұйымы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kk-KZ"/>
              </w:rPr>
              <w:t xml:space="preserve"> қайт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р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(өзін-өзі басқару) 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та-аналар жиналыс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ТІЖО, сынып жетекшілері, педагог-психоло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ыркүйектің            1 аптас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Апта дәйексөзі: Жанұям – қорғаным, ата-анам – тірегім!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олда жүр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ежелері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есің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уіпсіздік сабағы (10 мину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4 сыныпт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5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 мүдделі мемлекеттік органдармен (ІІД және т. б.) бірлесі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ыркүйектің             2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ru-RU"/>
              </w:rPr>
            </w:pPr>
            <w:r>
              <w:rPr>
                <w:rFonts w:eastAsia="PMingLiU;新細明體"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Отбасылық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әстүрлер»</w:t>
            </w:r>
          </w:p>
          <w:p>
            <w:pPr>
              <w:pStyle w:val="TableParagrap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келер кеңесі», «Аналар мектебі», «Аталар мектебі», «Әжелер мектебі» мүшелерін сайлау, жоспарын бекіт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Отбасы күніне арналған челленд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ТІЖО, сынып жетекшілері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ыркүйектің         2 аптас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пта дәйексөзі: Ақырын жүріп анық бас, еңбегің кетпес далаға! (Абай)</w:t>
            </w:r>
          </w:p>
        </w:tc>
      </w:tr>
      <w:tr>
        <w:trPr>
          <w:trHeight w:val="13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Буллингтен қорғ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уіпсіздік сабағы (10 мину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 мүдделі мемлекеттік органдармен (ІІД және т. б.) бірлесі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ыркүйектің           3 аптасы</w:t>
            </w:r>
          </w:p>
        </w:tc>
      </w:tr>
      <w:tr>
        <w:trPr>
          <w:trHeight w:val="13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«Тіл ғұмыры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млекеттік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ілд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қытудың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ық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әдіс-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әсілдерін көрсе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шық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әрб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бағ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млекетті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ді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ытудың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зық әдіс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kk-KZ"/>
              </w:rPr>
              <w:t xml:space="preserve">әсілдерін 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сету, қазақстан халқының тілдері күніне арналған іс-шарала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Менің тілім-менің досы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зақстан халқы тілдері күніне арналған жалпы мектептік іс-ш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манитарлық цикл пәндер мұғалімд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Қыркүйектің           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</w:rPr>
              <w:t>аптасы</w:t>
            </w:r>
          </w:p>
        </w:tc>
      </w:tr>
      <w:tr>
        <w:trPr>
          <w:trHeight w:val="133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пта дәйексөзі: Еңбек – жай ғана қызмет емес, адам болмысының айнасы. (Аба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Еңбек түбі бере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уіпсіздік сабағы (10 мину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Еңбек күніне арналған сынып сағ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ыркүйектің            4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  <w:t>8-11 сыныпта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Жарнаманың әсерлеріне бейімделу, тәуелділікке қарсы тұру дағдыларын қалай алуға болад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5-10 сыныпта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Электрондық темекінің зиян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Психологиялық сағ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Сынып сағаты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ктеп психологтары, сынып жетекшілері, ДТЖЖ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Қыркүйек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Ата аналар жиналыс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Балалар буллинг,кибербуллингтің құрбаны болғанда не істеу керек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Кездесу, жадынама тарату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ктеп психологтары, сынып жетекшілері, ДТЖЖ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Қыркүйек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Буллинг және оның алдын ал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қпараттық сағ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1-11 сыныпта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ктеп психологтары, сынып жетекшілері, ДТЖЖ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Қыркүйек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Буллинг профилактикасын жүргізу бойынша әдістемелік семинарлар ұйымдасты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Семинар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Қалалық, аудандық білім бөлімі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Қыркүйек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Әлеуметтік желілерде құмар ойындардың зияны туралы (#лудомания,менқұмаройындарғақарсымын) хештегтермен материалдар орналастыру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Фотоесеп, әлеуметтік желіде жарияла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ДТЖЖО, мектеп психологтары , сынып жетеукшілері, әлеуметтік желіге жауапты мамандар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Қыркүйек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Учаскелік полиция инспекторларымен бірге жастар көп шоғырланатын аймақтарға рейдке шығ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Фотоесеп, әлеуметтік желіде жарияла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Полиция бөлім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ктеп әкімшіліг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Ерікті жаста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Жыл бойы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Наркобекет жұмыстарының қызметін ұйымдастыр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Жылдық жоспар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Фотоесеп, әлеуметтік желіде жарияла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Мектеп тәлімгер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ктеп әкімшіліг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ТІЖ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Жыл бой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Білім алушының құмар ойынға бейімділігінің белгісі бойынша ішкі есепке алу, жеке жұмыстар жүргіз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Жылдық жоспары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ктеп әкімшіліг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Жыл бойы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Құмар ойынға тәуелділікке байланысты білім беру ұйымдары психологиялық қызметі мен жеке және отбасылық кеңес беруге психолог сағатын ұйымдастыр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Фотоесеп, әлеуметтік желіде жарияла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ТІЖ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Жыл бойы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диация жұмысын жанданды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Жылдық жоспары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ктеп әкімшіліг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Жыл бойы </w:t>
            </w:r>
          </w:p>
        </w:tc>
      </w:tr>
      <w:tr>
        <w:trPr>
          <w:trHeight w:val="48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  <w:t>Қазан айы – тәуелсіздік және отаншылдық</w:t>
            </w:r>
          </w:p>
        </w:tc>
      </w:tr>
      <w:tr>
        <w:trPr>
          <w:trHeight w:val="48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Апта дәйексөзі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kk-KZ"/>
              </w:rPr>
              <w:t xml:space="preserve">Ел-жұртымның бақыты аталаты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kk-KZ"/>
              </w:rPr>
              <w:t>Сөнбесін мәңгі сенің, Отан, атың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  <w:t>!</w:t>
            </w:r>
          </w:p>
        </w:tc>
      </w:tr>
      <w:tr>
        <w:trPr>
          <w:trHeight w:val="157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 қазан – Халықаралық қарттар күн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5 қазан – Мұғалімдер күн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24 қазан – Кітапханашылар күн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25 Қазан – Республика күн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рттарым - асыл қазын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қазан  қарттар кү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талар сөзі» мақал-мәтел сайысы - 1 сынып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тадан қалған асыл сөз» мәнерлеп оқу сайысы- 2 сынып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тадан тал қалғанша мал қалсын» суреттер байқауы- 3-4 сынып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талар сөзі – тәрбие көзі» кездесу-5 сынып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ір әкенің тәрбиесін жүз мектеп те бере алмайды» көрме ұйымдастыру -6-7 сынып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ке - асқар тау, ана – қайнар бұлақ»  эссе байқауы- 8 сынып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кешім бәйтерегім!» видеороликтер сайысы -9 сыныпта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ке жолы - ізгі жол» сахналық қойылым -10-11 сыныпта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ктепішілік іс-шарала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иректордың тәрбие ісі жөніндегі орынбасары, пән мұғалімдері, сынып жетекшілері, тәлімг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зан айының 1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«Ұлы да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зентімін» ұстаздар күніне орай өзін өзі басқару күні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Ұстаз! Сіздің алдыңызда»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Ұстаздар мерекесіне арналған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ің алғашқы ұстазым!» видеоролик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Ұстазым, менің Ұстазым!» құттықтау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Ұлағатты ұстаз» кездесу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Ұстаз – ұлы есім» кездесу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Ұстаздық еткен жалықпас» тәрбие сағаты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ің сүйікті ұстазым» сұхбат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Ұстазсыз шәкірт тұл» сахналық қойылым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ғылымды ұстаз» құттықтау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тын жүректі ұстаз» эсс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ің арманымдағы ұстаз» шығар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ұғалімдер күніне арналған челлендж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1-11 сыныптар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, мектептің өзін-өзі басқару ұйымы және 11 сыныпта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зан айының 1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«Қауіпсіз мектеп» акц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«Бағдаршам әліппес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«Қауіпсіз терез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байлаңыз, балақ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«Мен және менің инспектор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«Әлеуметтік желідегі қауіпсіз ә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«Буллинг және оның алдын а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«Буллинг – оқушы, қамқор ата-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«Өрт қауіпсіздіг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«Буллинг құрбаны - жасөспірімде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«Суицид - қоғамдағы ірі прблемалардың бірі...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1-4 сыныпта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5-7 сыныптар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8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 мүдделі мемлекеттік органдармен (ІІД және т. Б.) бірлесі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зан айының 1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2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ылмыс пен құқық бұзушылық құрамы ұғымы мен мәні» ІІБ-ның қызметкерлері кездес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Алдын алу шаралары (лудоманияның алдын алу)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Директордың тәрбие ісі жөніндегі орынбасары, сынып жетекшілері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мүдделі мемлекеттік органдармен бірлесі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азан айының 1 аптас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Апта дәйексөзі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kk-KZ"/>
              </w:rPr>
              <w:t>Туған жердей жер болмас, туған елдей ел болма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  <w:t>!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2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Цифрлық әлемде қауіпсіз қад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уіпсіздік сабағы (10 мину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лдын алу іс-шарас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иректордың тәрбие ісі жөніндегі орынбасары, сынып жетекшілері мүдделі мемлекеттік органдармен бірлесі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зан айының 2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2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ссе байқауы: «Әлемді зорлық-зомбылықсыз қалай жасауға болады?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Жәрмеңке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зан айының 2 аптас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пта дәйексөзі: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kk-KZ"/>
              </w:rPr>
              <w:t xml:space="preserve"> Отанды сүю – отбасынан басталад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  <w:t>!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2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Буллингтен қалай қорғану керек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уіпсіздік сабағы (10 мину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Психологпен кездес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Кездес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Сынып саға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 мүдделі мемлекеттік органдармен бірлесі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зан айының 3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2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zh-TW"/>
              </w:rPr>
              <w:t>Мектеп</w:t>
            </w:r>
            <w:r>
              <w:rPr>
                <w:rFonts w:eastAsia="PMingLiU;新細明體" w:cs="Times New Roman" w:ascii="Times New Roman" w:hAnsi="Times New Roman"/>
                <w:spacing w:val="-3"/>
                <w:sz w:val="28"/>
                <w:szCs w:val="28"/>
                <w:lang w:val="kk-KZ"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zh-TW"/>
              </w:rPr>
              <w:t>парламентінің</w:t>
            </w:r>
            <w:r>
              <w:rPr>
                <w:rFonts w:eastAsia="PMingLiU;新細明體" w:cs="Times New Roman" w:ascii="Times New Roman" w:hAnsi="Times New Roman"/>
                <w:spacing w:val="-2"/>
                <w:sz w:val="28"/>
                <w:szCs w:val="28"/>
                <w:lang w:val="kk-KZ"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zh-TW"/>
              </w:rPr>
              <w:t>президентін</w:t>
            </w:r>
            <w:r>
              <w:rPr>
                <w:rFonts w:eastAsia="PMingLiU;新細明體" w:cs="Times New Roman" w:ascii="Times New Roman" w:hAnsi="Times New Roman"/>
                <w:spacing w:val="-2"/>
                <w:sz w:val="28"/>
                <w:szCs w:val="28"/>
                <w:lang w:val="kk-KZ"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zh-TW"/>
              </w:rPr>
              <w:t>сайла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айлау материалдары, әлеуметтік желіге жарияла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иректордың тәрбие ісі жөніндегі орынбасары,мектеп парламенті жоба жетекшісі , тәлімг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зан айының 3 аптас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пта дәйексөзі: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kk-KZ"/>
              </w:rPr>
              <w:t xml:space="preserve"> Отаным – алтын бесігі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  <w:t>!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2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Ұшқыр ой алаңы» деба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ктеп дебат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Тәлімгер, мектептің өзін-өзі басқару ұйы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зан айының 4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2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Республикам – мақтанышым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уіпсіздік сабағы (10 мину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Республика күніне арналған жалпы мектепішілік іс-шара/сынып сағат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иректордың тәрбие ісі жөніндегі орынбасары, пән мұғалімдері, сынып жетекшілері, тәлімг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зан айының 4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2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11 қазан халықаралық «Қыздар күніне» орай жоспар жасап, бекіт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8"/>
                <w:szCs w:val="28"/>
                <w:lang w:val="kk-KZ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Кітапханашылар күніне арналған жалпы мектепішілік іс-шар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иректордың тәрбие ісі жөніндегі орынбасары, кітапханаш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зан айының 4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2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Буллинг профилактикасын жүргізу бойынша әдістемелік семинарлар ұйымдасты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Семинар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Қалалық, аудандық білім бөлімі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за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2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Құмар ойындарымен бәстесудің зияны, қаржылық сауаттылық туралы жадынамалар тарат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Фотоесеп, әлеуметтік желіде жарияла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ТІЖ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ктеп психологта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за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3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  <w:t>8-11 сынып оқушыла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Құмар ойындарының зардабы және қаржылық сауаттылық» дебат, ашық саба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  <w:t>7-8 сынып оқушыла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«Ойынқұмарлық-тәуелділік» оқушылар конференцияс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  <w:t>1-11 сынып оқушыла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«Компьютерлік ойындардың зияндылығы» бірыңғай сынып сағаттар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Фотоесеп, әлеуметтік желіде жарияла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ТІЖ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ктеп психологта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за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3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8" w:leader="none"/>
              </w:tabs>
              <w:autoSpaceDE w:val="false"/>
              <w:spacing w:lineRule="auto" w:line="252" w:before="168" w:after="0"/>
              <w:ind w:right="505" w:hanging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zh-TW"/>
              </w:rPr>
              <w:t>«25 қазан–Республика күні» сынып саға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8" w:leader="none"/>
              </w:tabs>
              <w:autoSpaceDE w:val="false"/>
              <w:spacing w:lineRule="auto" w:line="252" w:before="168" w:after="0"/>
              <w:ind w:right="505" w:hanging="0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i/>
                <w:sz w:val="28"/>
                <w:szCs w:val="28"/>
                <w:lang w:val="kk-KZ" w:eastAsia="zh-TW"/>
              </w:rPr>
              <w:t>Республика</w:t>
            </w:r>
            <w:r>
              <w:rPr>
                <w:rFonts w:eastAsia="PMingLiU;新細明體" w:cs="Times New Roman" w:ascii="Times New Roman" w:hAnsi="Times New Roman"/>
                <w:i/>
                <w:spacing w:val="-5"/>
                <w:sz w:val="28"/>
                <w:szCs w:val="28"/>
                <w:lang w:val="kk-KZ"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i/>
                <w:sz w:val="28"/>
                <w:szCs w:val="28"/>
                <w:lang w:val="kk-KZ" w:eastAsia="zh-TW"/>
              </w:rPr>
              <w:t>күнін</w:t>
            </w:r>
            <w:r>
              <w:rPr>
                <w:rFonts w:eastAsia="PMingLiU;新細明體" w:cs="Times New Roman" w:ascii="Times New Roman" w:hAnsi="Times New Roman"/>
                <w:i/>
                <w:spacing w:val="-6"/>
                <w:sz w:val="28"/>
                <w:szCs w:val="28"/>
                <w:lang w:val="kk-KZ"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i/>
                <w:sz w:val="28"/>
                <w:szCs w:val="28"/>
                <w:lang w:val="kk-KZ" w:eastAsia="zh-TW"/>
              </w:rPr>
              <w:t>мерекелеу</w:t>
            </w:r>
            <w:r>
              <w:rPr>
                <w:rFonts w:eastAsia="PMingLiU;新細明體" w:cs="Times New Roman" w:ascii="Times New Roman" w:hAnsi="Times New Roman"/>
                <w:i/>
                <w:spacing w:val="-6"/>
                <w:sz w:val="28"/>
                <w:szCs w:val="28"/>
                <w:lang w:val="kk-KZ"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i/>
                <w:sz w:val="28"/>
                <w:szCs w:val="28"/>
                <w:lang w:val="kk-KZ" w:eastAsia="zh-TW"/>
              </w:rPr>
              <w:t>қарсаңында</w:t>
            </w:r>
            <w:r>
              <w:rPr>
                <w:rFonts w:eastAsia="PMingLiU;新細明體" w:cs="Times New Roman" w:ascii="Times New Roman" w:hAnsi="Times New Roman"/>
                <w:i/>
                <w:spacing w:val="-6"/>
                <w:sz w:val="28"/>
                <w:szCs w:val="28"/>
                <w:lang w:val="kk-KZ"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i/>
                <w:sz w:val="28"/>
                <w:szCs w:val="28"/>
                <w:lang w:val="kk-KZ" w:eastAsia="zh-TW"/>
              </w:rPr>
              <w:t>жас</w:t>
            </w:r>
            <w:r>
              <w:rPr>
                <w:rFonts w:eastAsia="PMingLiU;新細明體" w:cs="Times New Roman" w:ascii="Times New Roman" w:hAnsi="Times New Roman"/>
                <w:i/>
                <w:spacing w:val="-5"/>
                <w:sz w:val="28"/>
                <w:szCs w:val="28"/>
                <w:lang w:val="kk-KZ"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i/>
                <w:sz w:val="28"/>
                <w:szCs w:val="28"/>
                <w:lang w:val="kk-KZ" w:eastAsia="zh-TW"/>
              </w:rPr>
              <w:t>ақындар арасында мәнерлеп оқусайы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қындар айтыс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ТІЖО, сынып жетекшілері мәдени мекемелермен бірлесі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за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3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үзгі демалыс күндерінің жоспарлы жұмыстар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8" w:leader="none"/>
              </w:tabs>
              <w:autoSpaceDE w:val="false"/>
              <w:spacing w:lineRule="auto" w:line="252" w:before="168" w:after="0"/>
              <w:ind w:right="505" w:hanging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zh-TW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Қосымша үйірмелерге тарту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ТІЖО, сынып жетекшіл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eastAsia="PMingLiU;新細明體"/>
                <w:b w:val="false"/>
                <w:b w:val="false"/>
                <w:i w:val="false"/>
                <w:i w:val="false"/>
              </w:rPr>
            </w:pPr>
            <w:r>
              <w:rPr>
                <w:rFonts w:eastAsia="PMingLiU;新細明體" w:cs="Arial"/>
                <w:b w:val="false"/>
                <w:i w:val="false"/>
              </w:rPr>
              <w:t xml:space="preserve">Қазан 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  <w:t>Қараша – әділдік және жауапкершілік ай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Апта дәйексөзі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kk-KZ"/>
              </w:rPr>
              <w:t>Әділдік пен жауапкершілік – біртұтас ұғы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  <w:t>!</w:t>
            </w:r>
          </w:p>
        </w:tc>
      </w:tr>
      <w:tr>
        <w:trPr>
          <w:trHeight w:val="135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5 қараша – Ұлттық валюта – теңге күн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6 қараша – Халықаралық толеранттылық күн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3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2024-2025 оқу жылындағы оқытудың ерекшеліктері» атты бірыңғай ата-аналар жиналысын  өткіз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та-аналар жиналыс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рашаның          1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3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Мектеп театр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Театр қойылым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Эстетикалық цикл пәндер мұғалімдері, /тілдік пәндер мұғалімдері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осымша білім беру педагогтері, мектептің өзін-өзі басқару ұйы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рашаның            1 аптас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 дәйексөзі: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kk-KZ"/>
              </w:rPr>
              <w:t xml:space="preserve"> Тура биде туған жоқ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!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3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5 қараша – Ұлттық валюта – теңге күн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рашаның         2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3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Ұшқыр ой алаңы» зияткерлік ойы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Зияткерлік ойы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осымша білім беру педагогт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рашаның           2 аптас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пта дәйексөзі: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kk-KZ"/>
              </w:rPr>
              <w:t xml:space="preserve"> Жауапкершілік – адамгершілік қасиеттің көрініс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3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Startup» байқау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Байқа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ктептің Өзін-өзі басқару ұйы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рашаның         3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3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Буллингтен қорған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уіпсіздік сабағы (10 мину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 мүдделі мемлекеттік органдармен бірлесі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рашаның          3 апта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3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байлас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жемқорлыққ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рс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үниетаным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алыптастыруғ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бағытталған</w:t>
            </w:r>
            <w:r>
              <w:rPr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Саналы 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рпақ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да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рпақ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убта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лдын алу іс-шарас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иректордың тәрбие ісі жөніндегі орынбасары, сынып жетекшілері мүдделі мемлекеттік органдармен бірлесі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рашаның          4 аптас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пта дәйексөзі: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kk-KZ"/>
              </w:rPr>
              <w:t>Әділетте берік болсаң аяғың таймайд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!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4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Өз іс-әрекеттері үшін жауапкершілі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 мүдделі мемлекеттік органдармен бірлесі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рашаның             4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4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8-11 сыныпта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Вейптерден бас тартудың себептер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  <w:t>5-10 сыныпта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Электронды темекілердің химиялық құра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еб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профилактикалық акц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Мектеп парламент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Сынып жетекшілері, ДТЖЖО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Қараша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4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Интернетке, компьютерге және ойынға тәуелділікті анықтау бойынша тест сауалнама ұйымдастыру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орытындысы бойынша жұмыс жасау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Директордың тәрбие ісі жөніндегі орынбасары, сынып жетекшілері, мектеп психологтары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раш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4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 қараша «Темекі шегуге қарсы» күні «Біз салауатты өмір салтын қолдаймыз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Байқау қорытындысын жариялау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Мектеп психолгтары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раш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4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 қараша – Дүниежүзілік балаларды қорғау күніне орай  іс–ш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уллинг және кибербуллингтің алдын а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удомания, булинг, кибербулин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раша</w:t>
            </w:r>
          </w:p>
        </w:tc>
      </w:tr>
      <w:tr>
        <w:trPr>
          <w:trHeight w:val="48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  <w:t>Желтоқсан – бірлік және ынтымақ ай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48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пта дәйексөзі: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kk-KZ"/>
              </w:rPr>
              <w:t xml:space="preserve"> Бірлігі күшті ел озады</w:t>
            </w:r>
          </w:p>
        </w:tc>
      </w:tr>
      <w:tr>
        <w:trPr>
          <w:trHeight w:val="88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5 желтоқсан – Дүниежүзілік Еріктілер күн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6 желтоқсан – Қазақстан Республикасының Тәуелсіздік күн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4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Табиғатқа қамқорлық жасаймыз» акция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уіпсіздік сабағы (10 мину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ктептегі/сыныптағы тазалықты қолдау акция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4, 5-7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Желтоқсанның 1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4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 желтоқсан- Дүниежүзілік  ЖИТС қарсы күн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8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Желтоқсаннын 1 аптас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пта дәйексөзі:  Ынтымақ жүрген жерде ырыс бірге жүред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4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әуелсіздік ел бақыты!» онкүндік «Көк тудың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желбірегені»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Ұлттық рух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әуелсіздік тірегі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ңісімд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әуелсіздікк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наймын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Челленд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Тәлімгер, мектептің өзін-өзі басқару ұйы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Желтоқсанның 2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4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Балалар кітапханас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Әдеби кеш / кітап жәрмеңкесі / кітап кейіпкерлері байқау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Желтоқсанның 2 аптас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Апта дәйексөзі: </w:t>
            </w:r>
            <w:r>
              <w:rPr>
                <w:rFonts w:eastAsia="PMingLiU;新細明體" w:cs="Times New Roman" w:ascii="Times New Roman" w:hAnsi="Times New Roman"/>
                <w:spacing w:val="3"/>
                <w:sz w:val="28"/>
                <w:szCs w:val="28"/>
                <w:shd w:fill="FFFFFF" w:val="clear"/>
                <w:lang w:val="kk-KZ" w:eastAsia="ru-RU"/>
              </w:rPr>
              <w:t>Бірлік болмай тірлік болма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4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Ұшқыр ой алаңы» деба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Мектеп дебаты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Тәлімгер, мектептің өзін-өзі басқару ұйы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Желтоқсанның 3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Буллингтен қорған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уіпсіздік сабағы (10 мину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Сынып саға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 мүдделі мемлекеттік органдармен бірлесі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Желтоқсанның 3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4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Ер бала тәрбиесі -ертеңгі сәтті отбасының кепілі» Әкелермен бір үзік сы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те жүктіліктің алдын алу мақсатында сала мамандармен кездес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Алдын алу іс-шарасы (лудоманияның алдын алу шарасы)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ыздар ұйым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иректордың тәрбие ісі жөніндегі орынбасары, сынып жетекшілері мүдделі мемлекеттік органдармен бірлесі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Желтоқсанның 3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5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Қазақстаным-жүрегім» атты 16 желтоқсан Тәулсіздік күніне орай мерекелік шарала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Бірлік және ынтымақ» құндылығ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уіпсіздік сабағы (10 мину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Желтоқсанның 3 аптас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пта дәйексөзі: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shd w:fill="FFFFFF" w:val="clear"/>
                <w:lang w:val="kk-KZ"/>
              </w:rPr>
              <w:t xml:space="preserve"> Ынтымақ – бұзылмайтын қорға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5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Кәмелет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мағанда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арасындағы </w:t>
            </w:r>
            <w:r>
              <w:rPr>
                <w:sz w:val="28"/>
                <w:szCs w:val="28"/>
              </w:rPr>
              <w:t>құқық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ұзушылықтың,</w:t>
            </w:r>
          </w:p>
          <w:p>
            <w:pPr>
              <w:pStyle w:val="TableParagraph"/>
              <w:rPr/>
            </w:pPr>
            <w:r>
              <w:rPr>
                <w:w w:val="95"/>
                <w:sz w:val="28"/>
                <w:szCs w:val="28"/>
              </w:rPr>
              <w:t>зорлық-зомбылықтың,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орлаудың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удалаудың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ла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тасынд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ктептегі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атыстардың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ды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у,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әмелет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лмағандар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асындағ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құқық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зушылықтың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орлық-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kk-KZ"/>
              </w:rPr>
              <w:t>зомбылықтың,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лаудың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удалаудың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сынд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тегі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ыстардың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дын ал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kk-KZ"/>
              </w:rPr>
              <w:t>туралы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kk-KZ"/>
              </w:rPr>
              <w:t>түсіні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ыптасты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Психолог кеңес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Мектеп психологтары, сынып жетекшілері, ДТЖЖО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Желтоқсанның 4 аптасы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ңа жыл -2025» мерекелік шарала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, ертеңгіліктерді ұйымдастыр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Желтоқсанның 4 аптасы</w:t>
            </w:r>
          </w:p>
        </w:tc>
      </w:tr>
      <w:tr>
        <w:trPr>
          <w:trHeight w:val="39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  <w:t>Қаңтар – заң және тәртіп ай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39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Апта дәйексөзі 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kk-KZ"/>
              </w:rPr>
              <w:t xml:space="preserve"> Талап бар жерде тәртіп бар</w:t>
            </w:r>
          </w:p>
        </w:tc>
      </w:tr>
      <w:tr>
        <w:trPr>
          <w:trHeight w:val="63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 қаңтар – Жаңа жыл.Қысқы каникул шараларын ұйымдастыру. Ата-аналармен жалпы мектепішілік  жиналыс  ұйымдастыру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5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«Қы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ыс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ұлт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ыс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Байқа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Көркем еңбек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информати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робототехника мұғалімд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ңтардың                 2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5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Біз – сыбайлас жемқорлыққа қарсымыз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уіпсіздік сабағы (10 мину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ТІЖО, сынып жетекшілері мүдделі мемлекеттік органдармен бірлесі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ңтардың                2 аптас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Апта дәйексөзі : </w:t>
            </w:r>
            <w:r>
              <w:rPr>
                <w:rFonts w:eastAsia="PMingLiU;新細明體" w:cs="Times New Roman" w:ascii="Times New Roman" w:hAnsi="Times New Roman"/>
                <w:spacing w:val="3"/>
                <w:sz w:val="28"/>
                <w:szCs w:val="28"/>
                <w:shd w:fill="FFFFFF" w:val="clear"/>
                <w:lang w:val="kk-KZ" w:eastAsia="ru-RU"/>
              </w:rPr>
              <w:t xml:space="preserve"> Тәртіп – тәрбие бастау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5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Ұшқыр ой алаңы» зияткерлік ойы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Зияткерлік ойы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осымша білім беру педагогт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ңтардың                 3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5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ылмыс пен құқық  бұзушылықтың алдын алу мақсатында кездесу өткіз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Кездес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5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ТІЖ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ңтардың                 3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5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Буллингтен қорған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уіпсіздік сабағы (10 мину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ңтардың                 3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5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Заң және Тәртіп»  құндылығ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уіпсіздік сабағы (10 мину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ңтардың               4 аптас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 дәйексөзі: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kk-KZ"/>
              </w:rPr>
              <w:t xml:space="preserve"> Тәртіпсіз ел болмайд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5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Өнертапқыштыққа алғашқы қадам» байқау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Байқа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Информатик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жаһандық құзыреттілік мұғалімд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ңтардың                       4 аптасы</w:t>
            </w:r>
          </w:p>
        </w:tc>
      </w:tr>
      <w:tr>
        <w:trPr>
          <w:trHeight w:val="54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  <w:t>Ақпан – жасампаздық және жаңашылды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54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Апта дәйексөзі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kk-KZ"/>
              </w:rPr>
              <w:t>Жасампаздық – бәрімізге өнеге</w:t>
            </w:r>
          </w:p>
        </w:tc>
      </w:tr>
      <w:tr>
        <w:trPr>
          <w:trHeight w:val="84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4 ақпан – Халықаралық кітап сыйлау күн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қпанның бірінші сейсенбісі – Дүниежүзілік қауіпсіз интернет күн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5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Поэзияның асқар шыңы Мұқағали» ақиық ақынның туған күніне орай сынып саға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Тәрбие саға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ТІЖО, сынып жетекшілері мүдделі мемлекеттік органдармен бірлесі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қпан айының              1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5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Ұшқыр ой алаңы» деба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Мектеп дебаты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Тәлімгер, мектептің мзін-өзі басқару ұйы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қпан айының              1 аптас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пта дәйексөзі: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kk-KZ"/>
              </w:rPr>
              <w:t xml:space="preserve"> Шығармашыл бала – ойлы бал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6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ербуллинг</w:t>
            </w:r>
            <w:r>
              <w:rPr>
                <w:spacing w:val="-14"/>
                <w:sz w:val="28"/>
                <w:szCs w:val="28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Балалардың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қпараттық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қауіпсіздігін </w:t>
            </w:r>
            <w:r>
              <w:rPr>
                <w:sz w:val="28"/>
                <w:szCs w:val="28"/>
              </w:rPr>
              <w:t>жән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лы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уаттылығы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мтамасы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т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с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қпан айының           2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6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Шын жүректен кітап сыйла!» челлендж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Челлендж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Кітапханаш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ктептің өзін-өзі басқару ұйы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қпан айының       2 аптас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пта дәйексөзі: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kk-KZ"/>
              </w:rPr>
              <w:t xml:space="preserve"> Өнерлі бала өрге жүзер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6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ұмаудан сақтанайық» вирустық жұқпалы аурулардың алдын ал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Зиянды әдеттерден аулақ бол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лдын алу іс-шарас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ТІЖО, мүдделі мемлекеттік органдармен бірлесі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қпан айының     3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6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Startup» байқау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Байқа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ктептің өзін-өзі басқару ұйы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қпан айының     3 аптас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пта дәйексөзі: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kk-KZ"/>
              </w:rPr>
              <w:t>Жаңашылдық – заман талаб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6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ұқықтық тәртіп және әлеуметтік жауапкершілі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уіпсіздік сабағы (10 мину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қпан айының              4 аптасы</w:t>
            </w:r>
          </w:p>
        </w:tc>
      </w:tr>
      <w:tr>
        <w:trPr>
          <w:trHeight w:val="61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  <w:t>Наурыз – тәуелсіздік және отаншылдық ай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61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 дәйексөзі: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kk-KZ"/>
              </w:rPr>
              <w:t xml:space="preserve"> Патриотизм – ата-анаңды құрметтей білуің...(Б.Момышұлы)</w:t>
            </w:r>
          </w:p>
        </w:tc>
      </w:tr>
      <w:tr>
        <w:trPr>
          <w:trHeight w:val="144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наурыз – Алғыс айту күн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наурыз – Халықаралық әйелдер күн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, 22, 23 наурыз – Наурыз мерекес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0 наурыз – Дүниежүзілік Жер күн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6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ғыс айту парызы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Наурыздың             1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6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Теріс субмәдениеттердің таралуына жол бермеу және әлеуметтік желілерде, соның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ішінде TikTok және Discord-та деструктивті және жағымсыз мазмұнды құруға жол берме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Алдын алу іс-шарасы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ТІЖО, сынып жетекшілері мүдделі мемлекеттік органдармен бірлесі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Наурыздың                 1 аптас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 дәйексөзі: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kk-KZ"/>
              </w:rPr>
              <w:t xml:space="preserve"> Тәуелсіздік – тәтті сөз ғана емес, ұлттық жауапкершілі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6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Ананың аялы алақаны» челленджі</w:t>
            </w:r>
          </w:p>
          <w:p>
            <w:pPr>
              <w:pStyle w:val="Normal"/>
              <w:spacing w:before="0" w:after="160"/>
              <w:ind w:firstLine="72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Әлем бесігін тербететін жан - А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Челлендж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тар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ктептің өзін-өзі басқару ұйы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Наурыздың             2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6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«Ұлттық мәдениет» көрмесі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Көрм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Көркем еңбек мұғалімдері, сынып жетекшілері мектептің өзін-өзі басқару ұйы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Наурыздың             2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6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Мектеп театр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Театр қойылым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Эстетикалық цикл пәндер мұғалімдері,/тілдік пәндер мұғалімдері, қосымша білім беру педагогтері, мектептің өзін-өзі басқару ұйы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Наурыздың                  3 аптас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пта дәйексөзі: Ар-намыс қана тәуелсіздікке тірек бола алады</w:t>
            </w:r>
          </w:p>
        </w:tc>
      </w:tr>
      <w:tr>
        <w:trPr>
          <w:trHeight w:val="15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7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" w:leader="none"/>
              </w:tabs>
              <w:autoSpaceDE w:val="false"/>
              <w:spacing w:lineRule="auto" w:line="252" w:before="182" w:after="0"/>
              <w:ind w:right="675" w:hanging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zh-TW"/>
              </w:rPr>
              <w:t xml:space="preserve">«Күй күмбірі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8" w:leader="none"/>
              </w:tabs>
              <w:autoSpaceDE w:val="false"/>
              <w:spacing w:lineRule="auto" w:line="252" w:before="182" w:after="0"/>
              <w:ind w:right="675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zh-TW"/>
              </w:rPr>
              <w:t>Наурыз мерекесі аясында күйлер</w:t>
            </w:r>
            <w:r>
              <w:rPr>
                <w:rFonts w:eastAsia="PMingLiU;新細明體" w:cs="Times New Roman" w:ascii="Times New Roman" w:hAnsi="Times New Roman"/>
                <w:spacing w:val="-75"/>
                <w:sz w:val="28"/>
                <w:szCs w:val="28"/>
                <w:lang w:val="kk-KZ"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zh-TW"/>
              </w:rPr>
              <w:t>орындау</w:t>
            </w:r>
            <w:r>
              <w:rPr>
                <w:rFonts w:eastAsia="PMingLiU;新細明體" w:cs="Times New Roman" w:ascii="Times New Roman" w:hAnsi="Times New Roman"/>
                <w:spacing w:val="-21"/>
                <w:sz w:val="28"/>
                <w:szCs w:val="28"/>
                <w:lang w:val="kk-KZ"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zh-TW"/>
              </w:rPr>
              <w:t>(таңдау</w:t>
            </w:r>
            <w:r>
              <w:rPr>
                <w:rFonts w:eastAsia="PMingLiU;新細明體" w:cs="Times New Roman" w:ascii="Times New Roman" w:hAnsi="Times New Roman"/>
                <w:spacing w:val="-20"/>
                <w:sz w:val="28"/>
                <w:szCs w:val="28"/>
                <w:lang w:val="kk-KZ"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zh-TW"/>
              </w:rPr>
              <w:t>бойынша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омбырашылар челлендж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осымша білім беру педагогтері, мектептің өзін-өзі басқару ұйы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Наурыздың                  3 аптасы</w:t>
            </w:r>
          </w:p>
        </w:tc>
      </w:tr>
      <w:tr>
        <w:trPr>
          <w:trHeight w:val="39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пта дәйексөзі: Патриотизмі жоқ халық жаны жоқ тәнмен тең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7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«Үенді тұтыну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Қауіпсіздік сабағ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Сынып сағаты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Наурыздың             4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7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Қош келдің Әз Наурыз» онкүндік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«Сәлем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өздің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тшасы» 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«Атадан-өси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дан-қасиет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тыйым</w:t>
            </w:r>
            <w:r>
              <w:rPr>
                <w:i/>
                <w:spacing w:val="-1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өздердің</w:t>
            </w:r>
            <w:r>
              <w:rPr>
                <w:i/>
                <w:spacing w:val="-6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ғынасы)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Ізгіліктің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р ізі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ғы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йт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уіпсіздік сабағы (10 мину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Сынып жетекшілері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Наурыздың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4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өктемгі демалыс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57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  <w:t>Сәуір – еңбекқорлық және кәсіби біліктілік ай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57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kk-KZ" w:eastAsia="ru-RU"/>
              </w:rPr>
              <w:t>Апта дәйексөзі: Еңбек – қуаныш, жалқаулық – айырылмас азап. (Абай)</w:t>
            </w:r>
          </w:p>
        </w:tc>
      </w:tr>
      <w:tr>
        <w:trPr>
          <w:trHeight w:val="216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әуір – Халықаралық балалар кітабы күн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сәуір – Дүниежүзілік денсаулық күн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 сәуір – Ғылым күн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 сәуір – Халықаралық мәдениет күн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 сәуір – Халықаралық ескерткіштер мен тарихи орындарды қорғау күн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3 сәуір – Ұлттық кітап күн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7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7" w:hanging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/>
                <w:sz w:val="28"/>
                <w:szCs w:val="28"/>
                <w:lang w:val="kk-KZ" w:eastAsia="ru-RU"/>
              </w:rPr>
            </w:r>
          </w:p>
          <w:p>
            <w:pPr>
              <w:pStyle w:val="TableParagraph"/>
              <w:ind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Құстар біздің досымыз»</w:t>
            </w:r>
          </w:p>
          <w:p>
            <w:pPr>
              <w:pStyle w:val="TableParagraph"/>
              <w:ind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биғат тамашалары»</w:t>
            </w:r>
          </w:p>
          <w:p>
            <w:pPr>
              <w:pStyle w:val="TableParagraph"/>
              <w:ind w:right="39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стық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көмекпен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ықты» </w:t>
            </w:r>
          </w:p>
          <w:p>
            <w:pPr>
              <w:pStyle w:val="TableParagraph"/>
              <w:ind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4 сынып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5-7 сынып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әуірдің                   1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7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Біз таңдаған кітапта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8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әуірдің                    1 аптас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пта дәйексөзі: Көп еңбек еткенге бақыт басын иеді. (Леонардо да Винчи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7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«Отбасыммен </w:t>
            </w:r>
            <w:r>
              <w:rPr>
                <w:sz w:val="28"/>
                <w:szCs w:val="28"/>
              </w:rPr>
              <w:t>бірг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өткізген қуанышт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үндерім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лдын алу іс-шарас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иректордың тәрбие ісі жөніндегі орынбасары, сынып жетекшілері мүдделі мемлекеттік органдармен бірлесі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әуірдің                         2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7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Буллингтен қорған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уіпсіздік сабағы (10 мину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әуірдің                    3 аптас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пта дәйексөзі: Болашағы зор мамандықтар жоқ, тек болашағы зор мамандар бар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7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оғамдық мүлікті қорға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уіпсіздік сабағы (10 мину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Алдын алу іс-шарасы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ЖІО сынып жетекшілері мүдделі мемлекеттік органдармен бірлесі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әуірдің                     4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7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Түлектердің ағаш егуі» экочеллендж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Челлендж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ктептің өзін-өзі басқару ұйы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әуірдің                       4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7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Ұшқыр ой алаңы» деба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Мектеп дебаты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Тәлімгер, мектептің өзін-өзі басқару ұйы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әуірдің                      3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8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«Өнегелі 15 минут»  ата – аналармен, еңбек ардагерлермен кездесу ұйымдастыр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Шеберлік сынып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 / педагог-психологт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әуірдің                          2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8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8-11 сыныпта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Бір тартып көрудің зиянды салдар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5-10 сыныпта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озғалыста бол!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Деба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Профилактикалық акция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ебат жетекшісі, мектептің өзін-өзі басқару ұйы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, ДТЖЖ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Сәуір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8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Оқушылардан бопсалау мен әлімжеттік және буллинг бойынша сауалнама ал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Сауалнама алу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Мектеп психологтары, денсаулық мекемесі, білім,  полиция  бөлімдері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Сәуір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8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  <w:t>Жоғарғы сынып оқушылары және олардың ата-аналары арасында заманауи синтетикалық есірткілердің дәріханалық, нашақорлық проблемаларын және есірткі, психикалық белсенді заттардың заңсыз айналымының құқықтық салдарын түсіндіру бойынша сала мамандарымен кездес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Сала мамандарымен кездесу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ТЖЖ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Психологта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Сала мамандары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Сәуір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пта дәйексөзі: Білікті білім жинап кәсіп етер, білімнің дәмін татып өсіп өнер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8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8-11 сынып оқушылар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  <w:t>Нашақор болмаудың 100 себеб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  <w:t>5-7 сынып оқушыла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  <w:t>Кәмелетке толмағандарды есірткі ортасына тартудың құқықтық салда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  <w:t>Нашақорлық пен есірткі құқықбұзушылықтың алдын ал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  <w:t>1—11 сынып оқушыла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Есірткісіз қоғам (спорттық шаралар), Салауатты өмір салтын насихаттау (флешмоб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әріс сабағ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ебат/пікіртала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Бейнесабақ көрсетілімі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ТЖЖ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ктеп психологта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ене шынықтыру мамандары, мектеп тәлімгері, 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4-аптасы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8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«Мен темекіні тастаймын!», «Біз темекі шегуге қарсымыз!», «Жастар темекіге қарсы» аймақтық акциялар ұйымдастыр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Фотоесеп, әлеуметтік желіде жарияла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ТІЖ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ктеп психологта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ене шынықтыру мамандары, мектеп тәлімгері, 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Сәуір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8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Білім беру ұйымдарында ашылған Медиация кабинеттерінің жұмысымен таныс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Фотоесеп, әлеуметтік желіде жарияла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ТІЖ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ктеп психологта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ене шынықтыру мамандары, мектеп тәлімгері, 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әуір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8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7-10 сынып оқушылары арасында интернеттегі қауіпсіздікті сақтау және жахандық құзыреттілік бойынша информатика пәні мұғалімдерінің ақпараттық сауаттылық ашық сабақтар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Фотоесеп, әлеуметтік желіде жарияла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ТІЖ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ктеп психологта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ене шынықтыру мамандары, мектеп тәлімгері, 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әуір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8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1-11 сынып оқушыла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«Интернет қауіпсіздік» мектеп апталығы шеңберінде «Ақпараттық қауіпсіздік» ойынға тәуелділіктің теріс салдары туралы кәмелетке толмағандарға арналған ағарту шараларының кешенін іске асыру, профилактикалық шаралар ұйымдастыр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1-4 сынып оқушылар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  <w:t>«Интернеттегі қауіпсіздік», «Қауіпсіз  интернет» танымдық сағ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  <w:t>5-8 сынып оқушыла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  <w:t>«Интернеттегі жеке қауіпсіздік» ақпараттық сағ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  <w:t>9-11 сынып оқушыла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«Интернеттегі форумдар мен чаттар» сынып сағаты, «Желілік байланыс этикасы» медиақауіпсіздік сабағ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Фотоесеп, әлеуметтік желіде жарияла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ТІЖ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ктеп психологта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ене шынықтыру мамандары, мектеп тәлімгері, 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әуір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8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иімді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і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йдалы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мақтану негізі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Фотоесеп, әлеуметтік желіде жарияла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Әлеуметтік педаго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Сәуір </w:t>
            </w:r>
          </w:p>
        </w:tc>
      </w:tr>
      <w:tr>
        <w:trPr>
          <w:trHeight w:val="58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Мамыр – бірлік және ынтымақ айы</w:t>
            </w:r>
          </w:p>
        </w:tc>
      </w:tr>
      <w:tr>
        <w:trPr>
          <w:trHeight w:val="58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пта дәйексөзі: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kk-KZ"/>
              </w:rPr>
              <w:t xml:space="preserve"> Күннің көзі ортақ, жақсының сөзі ортақ</w:t>
            </w:r>
          </w:p>
        </w:tc>
      </w:tr>
      <w:tr>
        <w:trPr>
          <w:trHeight w:val="283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мамыр – Қазақстан халықтарының бірлігі күн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мамыр – Отан қорғаушылар күн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 мамыр – Ұлы Отан соғысының Жеңіс күн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 мамыр – Халықаралық отбасы күн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 мамыр – Халықаралық мұражайлар күн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1 мамыр – Саяси қуғын-сүргін құрбандарын еске алу күн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9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мамыр-Қазақстан халықтарының бірлігі күн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амырдың               1 аптас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Апта дәйексөзі: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  <w:shd w:fill="FFFFFF" w:val="clear"/>
                <w:lang w:val="kk-KZ"/>
              </w:rPr>
              <w:t xml:space="preserve"> Бірлік жоқ болса ұйым жоқ, ұйым жоқ болса күнің жоқ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9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9 мамыр -  «Жеңіс деген шат күлкісі баланың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екелік шара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ӘДТ пән мұғалімдері, музыка пәнінің мұғалімдері, сынып жетекшілері, мектептің өзін-өзі басқару ұйы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амырдың              2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9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Буллингтен қорған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уіпсіздік сабағы (10 минут)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амырдың                3 аптас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Апта дәйексөзі: Жалғанда ойлап тұрсаң бірлік керек, бірлікті ойлау үшін тірлік керек. (Төле би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9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уіпсіз қоғ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уіпсіздік сабағы (10 мину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Алдын алу іс-шарасы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иректордың тәрбие ісі жөніндегі орынбасары, сынып жетекшілері мүдделі мемлекеттік органдармен бірлесі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амырдың                3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9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Білімім – Отаныма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Қауіпсіздік сабағы (10 мину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амырдың                       4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9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Отбасы күніне арналған «Отбасылық дәстүрлер» апталығ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уреттер, фотосуреттер көрмес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амырдың                           2 аптас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9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8-11 сыныпта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«Есірткіні «жасырып кетуші» деген кім?» әңгіме түріндегі дәріс сабағ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5-7 сыныпта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Балалар есірткіге қарсы!» акциясы, «Есірткісіз жарқын болашақ» эссе байқау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«Зиянды әдеттерден аулақ бол!» бейнероликтер көрсетілімі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ынып сағатта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1-11 сынып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Директордың тәрбие ісі жөніндегі орынбасары, сынып жетекшілері, қазақ тілі пәні бірлестігі, мектеп тәлімгері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Апта дәйексөзі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kk-KZ"/>
              </w:rPr>
              <w:t>Тату елге тыныштық пен тоқшылық нәсіп. /Күлтегін/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9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 xml:space="preserve">Медицина қызметкерлерімен 8-11 сынып оқушыларына «Электронды темекіден бас тарту себептері», «Вейп туралы мифтер мен шындық», «Вейпинг.Бұл не және бұл хобби не үшін қауіпті?», «Кальян мен вейп шегудің зияны», «Абайлаңыз-электронды темекі», т.б денсаулық сабақтарын өткізу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Фотоесеп, әлеуметтік желіде жарияла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иректордың тәрбие ісі жөніндегі орынбасары, сынып жетекшілері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амыр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9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5-8 сынып оқушыла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Интернеттегі жеке қауіпсіздік» ақпараттық саба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9-11 сынып оқушыла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Интернет желісіндегі қауіпсіздік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Фотоесеп, әлеуметтік желіде жарияла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ТІЖ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ектеп психологта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ене шынықтыру мамандары, мектеп тәлімгері, сынып жетекшіл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амыр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9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«Қош бол, аяулы мектебім!» мектеп бітіру кешіне арналаған жиы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Жазғы демалыс күнгі шараларды ұйымдасты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Салтанатты жиы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Тәрбие сағатта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Директордың тәрбие ісі жөніндегі орынбасары, сынып жетекшілері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kk-KZ" w:eastAsia="ru-RU"/>
              </w:rPr>
              <w:t>Мамыр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  <w:bookmarkStart w:id="1" w:name="_Hlk175007561"/>
      <w:bookmarkStart w:id="2" w:name="_Hlk175007561"/>
      <w:bookmarkEnd w:id="2"/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KaZ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-Bold">
    <w:altName w:val="Times New Roman"/>
    <w:charset w:val="00"/>
    <w:family w:val="roman"/>
    <w:pitch w:val="default"/>
  </w:font>
  <w:font w:name="Montserrat-SemiBold">
    <w:altName w:val="Times New Roman"/>
    <w:charset w:val="00"/>
    <w:family w:val="roman"/>
    <w:pitch w:val="default"/>
  </w:font>
  <w:font w:name="Montserrat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center"/>
      <w:outlineLvl w:val="3"/>
    </w:pPr>
    <w:rPr>
      <w:rFonts w:ascii="TimesKaZ;Times New Roman" w:hAnsi="TimesKaZ;Times New Roman" w:eastAsia="Times New Roman" w:cs="TimesKaZ;Times New Roman"/>
      <w:b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KaZ;Times New Roman" w:hAnsi="TimesKaZ;Times New Roman" w:eastAsia="Times New Roman" w:cs="TimesKaZ;Times New Roman"/>
      <w:i/>
      <w:sz w:val="24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PMingLiU;新細明體" w:cs="Calibri Light"/>
      <w:color w:val="1F3763"/>
      <w:sz w:val="20"/>
      <w:szCs w:val="20"/>
      <w:lang w:val="ru-RU"/>
    </w:rPr>
  </w:style>
  <w:style w:type="character" w:styleId="WW8Num1z0">
    <w:name w:val="WW8Num1z0"/>
    <w:qFormat/>
    <w:rPr>
      <w:rFonts w:ascii="Tahoma" w:hAnsi="Tahoma" w:eastAsia="Tahoma" w:cs="Tahoma"/>
      <w:b/>
      <w:bCs/>
      <w:color w:val="231F20"/>
      <w:w w:val="68"/>
      <w:sz w:val="22"/>
      <w:szCs w:val="22"/>
      <w:lang w:val="kk-KZ" w:bidi="ar-SA"/>
    </w:rPr>
  </w:style>
  <w:style w:type="character" w:styleId="WW8Num1z1">
    <w:name w:val="WW8Num1z1"/>
    <w:qFormat/>
    <w:rPr>
      <w:rFonts w:ascii="Verdana" w:hAnsi="Verdana" w:eastAsia="Verdana" w:cs="Verdana"/>
      <w:color w:val="231F20"/>
      <w:w w:val="57"/>
      <w:sz w:val="22"/>
      <w:szCs w:val="22"/>
      <w:lang w:val="kk-KZ" w:bidi="ar-SA"/>
    </w:rPr>
  </w:style>
  <w:style w:type="character" w:styleId="WW8Num1z2">
    <w:name w:val="WW8Num1z2"/>
    <w:qFormat/>
    <w:rPr>
      <w:lang w:val="kk-KZ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ahoma" w:cs="Tahoma"/>
      <w:b/>
      <w:bCs/>
      <w:color w:val="231F20"/>
      <w:w w:val="52"/>
      <w:sz w:val="22"/>
      <w:szCs w:val="22"/>
      <w:lang w:val="kk-KZ" w:bidi="ar-SA"/>
    </w:rPr>
  </w:style>
  <w:style w:type="character" w:styleId="WW8Num3z2">
    <w:name w:val="WW8Num3z2"/>
    <w:qFormat/>
    <w:rPr>
      <w:lang w:val="kk-KZ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kk-KZ"/>
    </w:rPr>
  </w:style>
  <w:style w:type="character" w:styleId="WW8Num9z0">
    <w:name w:val="WW8Num9z0"/>
    <w:qFormat/>
    <w:rPr>
      <w:rFonts w:eastAsia="Times New Roman"/>
    </w:rPr>
  </w:style>
  <w:style w:type="character" w:styleId="WW8Num12z0">
    <w:name w:val="WW8Num12z0"/>
    <w:qFormat/>
    <w:rPr>
      <w:lang w:val="kk-KZ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kk-KZ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ascii="Times New Roman" w:hAnsi="Times New Roman" w:cs="Times New Roman"/>
      <w:kern w:val="2"/>
      <w:sz w:val="24"/>
      <w:szCs w:val="24"/>
      <w:lang w:val="kk-KZ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kk-KZ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0"/>
      <w:sz w:val="28"/>
      <w:szCs w:val="28"/>
      <w:lang w:val="kk-KZ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0"/>
      <w:sz w:val="26"/>
      <w:szCs w:val="26"/>
      <w:lang w:val="kk-KZ"/>
    </w:rPr>
  </w:style>
  <w:style w:type="character" w:styleId="4">
    <w:name w:val="Заголовок 4 Знак"/>
    <w:qFormat/>
    <w:rPr>
      <w:rFonts w:ascii="TimesKaZ;Times New Roman" w:hAnsi="TimesKaZ;Times New Roman" w:eastAsia="Times New Roman" w:cs="Times New Roman"/>
      <w:b/>
      <w:kern w:val="0"/>
      <w:sz w:val="28"/>
      <w:szCs w:val="20"/>
      <w:lang w:val="ru-RU"/>
    </w:rPr>
  </w:style>
  <w:style w:type="character" w:styleId="5">
    <w:name w:val="Заголовок 5 Знак"/>
    <w:qFormat/>
    <w:rPr>
      <w:rFonts w:ascii="TimesKaZ;Times New Roman" w:hAnsi="TimesKaZ;Times New Roman" w:eastAsia="Times New Roman" w:cs="Times New Roman"/>
      <w:i/>
      <w:kern w:val="0"/>
      <w:sz w:val="24"/>
      <w:szCs w:val="20"/>
      <w:lang w:val="ru-RU"/>
    </w:rPr>
  </w:style>
  <w:style w:type="character" w:styleId="6">
    <w:name w:val="Заголовок 6 Знак"/>
    <w:qFormat/>
    <w:rPr>
      <w:rFonts w:ascii="Calibri Light" w:hAnsi="Calibri Light" w:eastAsia="PMingLiU;新細明體" w:cs="Times New Roman"/>
      <w:color w:val="1F3763"/>
      <w:kern w:val="0"/>
      <w:lang w:val="ru-RU"/>
    </w:rPr>
  </w:style>
  <w:style w:type="character" w:styleId="Style10">
    <w:name w:val="Верхний колонтитул Знак"/>
    <w:qFormat/>
    <w:rPr>
      <w:rFonts w:eastAsia="PMingLiU;新細明體"/>
      <w:kern w:val="0"/>
      <w:lang w:val="ru-RU"/>
    </w:rPr>
  </w:style>
  <w:style w:type="character" w:styleId="Style11">
    <w:name w:val="Нижний колонтитул Знак"/>
    <w:qFormat/>
    <w:rPr>
      <w:rFonts w:eastAsia="PMingLiU;新細明體"/>
      <w:kern w:val="0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Интернет)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28pt0pt">
    <w:name w:val="Основной текст (2) + 8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Emphasis">
    <w:name w:val="Emphasis"/>
    <w:qFormat/>
    <w:rPr>
      <w:i/>
      <w:iCs/>
    </w:rPr>
  </w:style>
  <w:style w:type="character" w:styleId="Waveddasheddotted">
    <w:name w:val="waved dashed-dotted"/>
    <w:basedOn w:val="Style8"/>
    <w:qFormat/>
    <w:rPr/>
  </w:style>
  <w:style w:type="character" w:styleId="Style13">
    <w:name w:val="Основной текст Знак"/>
    <w:qFormat/>
    <w:rPr>
      <w:rFonts w:ascii="TimesKaZ;Times New Roman" w:hAnsi="TimesKaZ;Times New Roman" w:eastAsia="Times New Roman" w:cs="Times New Roman"/>
      <w:kern w:val="0"/>
      <w:sz w:val="20"/>
      <w:szCs w:val="20"/>
      <w:lang w:val="ru-RU"/>
    </w:rPr>
  </w:style>
  <w:style w:type="character" w:styleId="23">
    <w:name w:val="Основной текст 2 Знак"/>
    <w:qFormat/>
    <w:rPr>
      <w:rFonts w:ascii="TimesKaZ;Times New Roman" w:hAnsi="TimesKaZ;Times New Roman" w:eastAsia="Times New Roman" w:cs="Times New Roman"/>
      <w:kern w:val="0"/>
      <w:szCs w:val="20"/>
      <w:lang w:val="ru-RU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eastAsia="PMingLiU;新細明體" w:cs="Segoe UI"/>
      <w:kern w:val="0"/>
      <w:sz w:val="18"/>
      <w:szCs w:val="18"/>
      <w:lang w:val="ru-RU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3763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KaZ;Times New Roman" w:hAnsi="TimesKaZ;Times New Roman" w:eastAsia="Times New Roman" w:cs="TimesKaZ;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254" w:before="0" w:after="0"/>
      <w:contextualSpacing/>
    </w:pPr>
    <w:rPr>
      <w:rFonts w:ascii="Times New Roman" w:hAnsi="Times New Roman" w:eastAsia="Calibri" w:cs="Times New Roman"/>
      <w:color w:val="auto"/>
      <w:kern w:val="2"/>
      <w:sz w:val="24"/>
      <w:szCs w:val="24"/>
      <w:lang w:val="kk-KZ" w:bidi="ar-SA" w:eastAsia="zh-CN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Calibri Light" w:hAnsi="Calibri Light" w:eastAsia="PMingLiU;新細明體" w:cs="Times New Roman"/>
      <w:color w:val="1F376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PMingLiU;新細明體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PMingLiU;新細明體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PMingLiU;新細明體"/>
      <w:lang w:val="ru-RU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KaZ;Times New Roman" w:hAnsi="TimesKaZ;Times New Roman" w:eastAsia="Times New Roman" w:cs="TimesKaZ;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PMingLiU;新細明體" w:cs="Segoe UI"/>
      <w:sz w:val="18"/>
      <w:szCs w:val="18"/>
      <w:lang w:val="ru-RU"/>
    </w:rPr>
  </w:style>
  <w:style w:type="paragraph" w:styleId="81">
    <w:name w:val="Заголовок 81"/>
    <w:basedOn w:val="Normal"/>
    <w:qFormat/>
    <w:pPr>
      <w:widowControl w:val="false"/>
      <w:autoSpaceDE w:val="false"/>
      <w:spacing w:lineRule="auto" w:line="240" w:before="0" w:after="0"/>
      <w:ind w:left="677" w:hanging="0"/>
      <w:jc w:val="both"/>
      <w:outlineLvl w:val="8"/>
    </w:pPr>
    <w:rPr>
      <w:rFonts w:ascii="Tahoma" w:hAnsi="Tahoma" w:eastAsia="Tahoma" w:cs="Tahoma"/>
      <w:b/>
      <w:bCs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7:00Z</dcterms:created>
  <dc:creator>140</dc:creator>
  <dc:description/>
  <cp:keywords/>
  <dc:language>en-US</dc:language>
  <cp:lastModifiedBy>Admin</cp:lastModifiedBy>
  <dcterms:modified xsi:type="dcterms:W3CDTF">2024-09-02T09:31:00Z</dcterms:modified>
  <cp:revision>48</cp:revision>
  <dc:subject/>
  <dc:title/>
</cp:coreProperties>
</file>